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ШУ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.2025 г.                    п. Машуковка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мероприятий по противопожарному обустройству населенных пунктов расположенных на территории муницмпального образования Машуковский сельсовет к летнему пожароопасному периоду 2025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№ 131-ФЗ «Об организации местного самоуправления на территории Российской Федерации», Устава муниципального образования Машуковский сельсовет, администрация Машуко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1. Утвердить план мероприятий по противопожарному обустройству населенных пунктов расположенных на территории муниципального образования Машуковский сельсовет к летнему пожароопасному периоду 2025 года (прилагается)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по исполнению Постановления возложить на специалиста по муниципальному имуществу и жизнеобеспечения /И.Н. Егорова/.</w:t>
        <w:br/>
        <w:t>  3. Постановление подлежит опубликованию в общественно – политической газете «Ангарский рабочий» и размещению на официальном сайте  администрации Машуковского сельсовета в информационно-телекоммуникационной сети «Интернет».</w:t>
        <w:br/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Глава Машуковского сельсовета                                               Н.А. Тварадзе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Arial" w:hAnsi="Arial" w:cs="Arial"/>
          <w:color w:val="3F3F3F"/>
          <w:sz w:val="21"/>
          <w:szCs w:val="21"/>
          <w:lang w:eastAsia="ru-RU"/>
        </w:rPr>
      </w:pPr>
      <w:r>
        <w:rPr>
          <w:rFonts w:cs="Arial" w:ascii="Arial" w:hAnsi="Arial"/>
          <w:color w:val="3F3F3F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Arial" w:hAnsi="Arial" w:cs="Arial"/>
          <w:color w:val="3F3F3F"/>
          <w:sz w:val="21"/>
          <w:szCs w:val="21"/>
          <w:lang w:eastAsia="ru-RU"/>
        </w:rPr>
      </w:pPr>
      <w:r>
        <w:rPr>
          <w:rFonts w:cs="Arial" w:ascii="Arial" w:hAnsi="Arial"/>
          <w:color w:val="3F3F3F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Arial" w:hAnsi="Arial" w:cs="Arial"/>
          <w:color w:val="3F3F3F"/>
          <w:sz w:val="21"/>
          <w:szCs w:val="21"/>
          <w:lang w:eastAsia="ru-RU"/>
        </w:rPr>
      </w:pPr>
      <w:r>
        <w:rPr>
          <w:rFonts w:cs="Arial" w:ascii="Arial" w:hAnsi="Arial"/>
          <w:color w:val="3F3F3F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Arial" w:hAnsi="Arial" w:cs="Arial"/>
          <w:color w:val="3F3F3F"/>
          <w:sz w:val="21"/>
          <w:szCs w:val="21"/>
          <w:lang w:eastAsia="ru-RU"/>
        </w:rPr>
      </w:pPr>
      <w:r>
        <w:rPr>
          <w:rFonts w:cs="Arial" w:ascii="Arial" w:hAnsi="Arial"/>
          <w:color w:val="3F3F3F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Arial" w:hAnsi="Arial" w:cs="Arial"/>
          <w:color w:val="3F3F3F"/>
          <w:sz w:val="21"/>
          <w:szCs w:val="21"/>
          <w:lang w:eastAsia="ru-RU"/>
        </w:rPr>
      </w:pPr>
      <w:r>
        <w:rPr>
          <w:rFonts w:cs="Arial" w:ascii="Arial" w:hAnsi="Arial"/>
          <w:color w:val="3F3F3F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Arial" w:hAnsi="Arial" w:cs="Arial"/>
          <w:color w:val="3F3F3F"/>
          <w:sz w:val="21"/>
          <w:szCs w:val="21"/>
          <w:lang w:eastAsia="ru-RU"/>
        </w:rPr>
      </w:pPr>
      <w:r>
        <w:rPr>
          <w:rFonts w:cs="Arial" w:ascii="Arial" w:hAnsi="Arial"/>
          <w:color w:val="3F3F3F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Arial" w:hAnsi="Arial" w:cs="Arial"/>
          <w:color w:val="3F3F3F"/>
          <w:sz w:val="21"/>
          <w:szCs w:val="21"/>
          <w:lang w:eastAsia="ru-RU"/>
        </w:rPr>
      </w:pPr>
      <w:r>
        <w:rPr>
          <w:rFonts w:cs="Arial" w:ascii="Arial" w:hAnsi="Arial"/>
          <w:color w:val="3F3F3F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шук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3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3</w:t>
      </w:r>
      <w:r>
        <w:rPr>
          <w:rFonts w:cs="Times New Roman" w:ascii="Times New Roman" w:hAnsi="Times New Roman"/>
          <w:sz w:val="24"/>
          <w:szCs w:val="24"/>
          <w:lang w:eastAsia="ru-RU"/>
        </w:rPr>
        <w:t>.2025 №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тивопожарному обустройству населенных пун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ных на территории муниципального образования Машуковский сельсовет к летнему пожароопасному периоду 2025 го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/>
        <w:t> </w:t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134"/>
        <w:gridCol w:w="2046"/>
        <w:gridCol w:w="2317"/>
        <w:gridCol w:w="1480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воевременной очистки территорий населенных пунктов от горючих отходов, мусора, сухой трав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– июнь, август-сентябрь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жизнеобеспечени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ашка населенных пунктов, строительство минерализованных поло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, сентябрь 2025 г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жизнеобеспечени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искусственного водоема на перекрестке пер. Центральный-ул. Майбороды, используемых для целей наружного пожаротушен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– август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указателей источников противопожарного водоснабжения, а также направления движения к ним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 май 2025 г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жизнеобеспечени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листовок о правилах пожарной безопасност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- май 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жизнеобеспечени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структажей по пожарной безопасности с жителями населенных пунктов муниципального образования с выдачей памяток,   на собраниях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жизнеобеспечени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(инструктор ПСО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Ремонт и техническое обслуживание наружных противопожарных водоисточников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(инструктор ПСО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Принятие мер по сносу бесхозных строен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ашуковского сельсовет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й скос сорной растительности на территориях муниципальных образован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жизнеобеспечени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ашуковского сельсовет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жизнеобеспечен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населённых пунктов от мусора, ликвидация несанкционированных свалок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ашуковского сельсовета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жизнеобеспечен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тивопожарные субботник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шуковского сельсовет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покосу растительност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шуковского сельсовет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источников наружного противопожарного водоснабжен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5г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шуковского сельсовет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троевые смотры готовности сил и средств МО Машуковский сельсовет к предстоящему пожароопасному сезон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г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57:00Z</dcterms:created>
  <dc:creator>Машуковка</dc:creator>
  <dc:description/>
  <cp:keywords/>
  <dc:language>en-US</dc:language>
  <cp:lastModifiedBy>mr.mashukovka@outlook.com</cp:lastModifiedBy>
  <cp:lastPrinted>2024-03-15T15:25:00Z</cp:lastPrinted>
  <dcterms:modified xsi:type="dcterms:W3CDTF">2025-03-04T02:57:00Z</dcterms:modified>
  <cp:revision>2</cp:revision>
  <dc:subject/>
  <dc:title>АДМИНИСТРАЦИЯ МАШУКОВСКОГО СЕЛЬСОВЕТА</dc:title>
</cp:coreProperties>
</file>