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Ш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12.12.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Машук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8-П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письма МИ ФНС№9 № 05-08/19916@ от 20.09.2018</w:t>
      </w:r>
      <w:r>
        <w:rPr>
          <w:color w:val="000000"/>
          <w:sz w:val="27"/>
          <w:szCs w:val="27"/>
        </w:rPr>
        <w:t xml:space="preserve">, </w:t>
      </w:r>
      <w:r>
        <w:rPr>
          <w:sz w:val="28"/>
          <w:szCs w:val="28"/>
        </w:rPr>
        <w:t>руководствуясь пунктом  21 ст. 14 Федерального закона от 06 октября 2003 г. № 131- ФЗ "Об общих принципах организации местного самоуправления в Российской Федерации», Постановлением Правительства РФ от 19.11.2014 № 1221 "Об утверждении Правил присвоения, изменения и аннулирования адресов" и ст. 7 Устава Машуковского сельсовета Мотыги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нежилому помещению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:26:0301009:173</w:t>
      </w:r>
      <w:r>
        <w:rPr>
          <w:rFonts w:cs="Times New Roman" w:ascii="Times New Roman" w:hAnsi="Times New Roman"/>
          <w:sz w:val="28"/>
          <w:szCs w:val="28"/>
        </w:rPr>
        <w:t xml:space="preserve"> адрес: Российская Федер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ский край, Мотыгинский муниципальный район, Сельское поселение Машуковский сельсовет, поселок Машуковка, улица Школьная, дом 30а, помещение 1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им Постановлением является основание для внесения изменений в соответствующие документы управления федеральной службы государственной регистрации, кадастров и картографии по Красноярскому кра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нтроль исполнения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Машуковского сельсовета Егоровой И.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вступает в силу на следующий день со дня подписания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подлежит размещению на официальном сайте администрации Машуков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шуковского сельсовета                                                  Н.А. Твар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1:00Z</dcterms:created>
  <dc:creator>Босс</dc:creator>
  <dc:description/>
  <cp:keywords/>
  <dc:language>en-US</dc:language>
  <cp:lastModifiedBy>Машуковка1</cp:lastModifiedBy>
  <cp:lastPrinted>2023-12-12T10:06:00Z</cp:lastPrinted>
  <dcterms:modified xsi:type="dcterms:W3CDTF">2023-12-12T04:27:00Z</dcterms:modified>
  <cp:revision>25</cp:revision>
  <dc:subject/>
  <dc:title/>
</cp:coreProperties>
</file>