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before="0" w:after="24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ЫГИНСКИЙ РАЙО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ШУКОВСКИЙ СЕЛЬСКИЙ СОВЕТ ДЕПУТАТОВ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п. Машуковк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Машуковского сельского Совета депутатов №75 от 28.11.2018г «О введении земельного налог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приведением Решения Машуковского сельского Совета депутатов № 75 от 28.11.2018г «О введении земельного налога» в соответствие с частью 1 статьи 397 НК РФ, Машуковский сельский Совет депутатов РЕШИЛ:</w:t>
      </w:r>
    </w:p>
    <w:p>
      <w:pPr>
        <w:pStyle w:val="Style40"/>
        <w:shd w:fill="FFFFFF" w:val="clear"/>
        <w:spacing w:lineRule="atLeast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п. 3.1 пункта 3 изложить в следующей редакции: </w:t>
      </w:r>
    </w:p>
    <w:p>
      <w:pPr>
        <w:pStyle w:val="Style40"/>
        <w:shd w:fill="FFFFFF" w:val="clear"/>
        <w:spacing w:lineRule="atLeast" w:line="360" w:before="0" w:after="0"/>
        <w:jc w:val="both"/>
        <w:textAlignment w:val="baseline"/>
        <w:rPr/>
      </w:pPr>
      <w:r>
        <w:rPr>
          <w:bCs/>
          <w:sz w:val="28"/>
          <w:szCs w:val="28"/>
        </w:rPr>
        <w:t>1. П.п. 3.1 пункт  3 «</w:t>
      </w:r>
      <w:r>
        <w:rPr>
          <w:color w:val="000000"/>
          <w:sz w:val="28"/>
          <w:szCs w:val="28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  </w:t>
      </w:r>
    </w:p>
    <w:p>
      <w:pPr>
        <w:pStyle w:val="Style40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, исчисленный по результатам перерасчета суммы ранее исчисленного налога, подлежит уплате налогоплательщиками -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.»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по исполнению Решения возложить на постоянную комиссию Машуковского сельского Совета депутатов по бюджету, финансам, муниципальной собственности и социальной политике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ое Решение подлежит опубликованию в общественно-политической газете «Ангарский рабочий» и размещению в социальных сетях администрации Машук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А. Хоро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.А. Тварадзе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3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6:00Z</dcterms:created>
  <dc:creator>Р.В. Курчатов</dc:creator>
  <dc:description/>
  <cp:keywords/>
  <dc:language>en-US</dc:language>
  <cp:lastModifiedBy>Машуковка</cp:lastModifiedBy>
  <cp:lastPrinted>2025-06-30T12:02:00Z</cp:lastPrinted>
  <dcterms:modified xsi:type="dcterms:W3CDTF">2025-07-01T07:37:00Z</dcterms:modified>
  <cp:revision>219</cp:revision>
  <dc:subject/>
  <dc:title/>
</cp:coreProperties>
</file>