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Style w:val="StrongEmphasis"/>
          <w:rFonts w:cs="Times New Roman"/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Heading1"/>
        <w:spacing w:before="240" w:after="0"/>
        <w:jc w:val="center"/>
        <w:rPr>
          <w:rStyle w:val="StrongEmphasis"/>
          <w:rFonts w:cs="Times New Roman"/>
          <w:b w:val="false"/>
          <w:b w:val="false"/>
          <w:bCs/>
        </w:rPr>
      </w:pPr>
      <w:r>
        <w:rPr>
          <w:rStyle w:val="StrongEmphasis"/>
          <w:rFonts w:cs="Times New Roman"/>
          <w:b w:val="false"/>
          <w:bCs/>
          <w:sz w:val="28"/>
          <w:szCs w:val="28"/>
        </w:rPr>
        <w:t>АДМИНИСТРАЦИЯ МАШУКОВСКОГО СЕЛЬСОВЕТА</w:t>
      </w:r>
    </w:p>
    <w:p>
      <w:pPr>
        <w:pStyle w:val="Heading1"/>
        <w:spacing w:before="240" w:after="0"/>
        <w:jc w:val="center"/>
        <w:rPr/>
      </w:pPr>
      <w:r>
        <w:rPr>
          <w:rStyle w:val="StrongEmphasis"/>
          <w:rFonts w:cs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Машук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ашуковского сельсовета № 20-П от 17.05.2024г. «О подготовке объектов социально-культурного назначения к отопительному периоду 2024-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увольнением директора ММУП ЖКХ «Машуковский», Пронькина Владимира Михайловича и принятием и.о. директора ММУП ЖКХ «Машуковский», Тузова Александра Федоровича, в Приложении 4 «Состав комиссии по проведению проверки готовности к отопительному периоду 2024-2025 гг.» заменить члена комиссии «Директор ММУП ЖКХ «Машуковский», Пронькин Владимир Михайлович» на «И.о. директора ММУП ЖКХ «Машуковский», Тузов Александр Федорович» и изложить Приложение № 4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роверки готовности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24-2025 годов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адзе Николай                                       Председатель комиссии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ич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накова Татьяна                                        Зам. председателя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феевна                                                  комиссии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а Ирина                                                  Секретарь комиссии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колаевна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зов Александр                                             И.о. директора ММУП ЖКХ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ич                                                        «Машуковский»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яков Александр                                    Инструктор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ич                                                  службы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лев  Анатолий                                     Директор МБОУ «Машу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                                               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нко Надежда                              И.о. заведующего КГБУЗ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                                              "Машуковская участковая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ница"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фрейчук Любовь                                 Заведующая МБУК МКС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на                                                     Мотыгинского района филиал СДК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Машуковка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х Анна                                               Заведущая МБДОУ Машуков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на                                                  детского сада  "Берез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на второй день со дня его подписания и подлежит опубликованию в общественно-политической газете «Ангарский рабочий», размещению на официальном сайте администрации Машу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шуковского сельсовета                             Н.А. Твара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1:00Z</dcterms:created>
  <dc:creator>Машуковка</dc:creator>
  <dc:description/>
  <cp:keywords/>
  <dc:language>en-US</dc:language>
  <cp:lastModifiedBy>mr.mashukovka@outlook.com</cp:lastModifiedBy>
  <dcterms:modified xsi:type="dcterms:W3CDTF">2024-11-28T08:21:00Z</dcterms:modified>
  <cp:revision>2</cp:revision>
  <dc:subject/>
  <dc:title>РОССИЙСКАЯ ФЕДЕРАЦИЯ</dc:title>
</cp:coreProperties>
</file>