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Style w:val="StrongEmphasis"/>
          <w:rFonts w:cs="Times New Roman"/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Heading1"/>
        <w:spacing w:before="240" w:after="0"/>
        <w:jc w:val="center"/>
        <w:rPr/>
      </w:pPr>
      <w:r>
        <w:rPr>
          <w:rStyle w:val="StrongEmphasis"/>
          <w:rFonts w:cs="Times New Roman"/>
          <w:b w:val="false"/>
          <w:bCs/>
          <w:sz w:val="28"/>
          <w:szCs w:val="28"/>
        </w:rPr>
        <w:t>АДМИНИСТРАЦИЯ МАШУКОВСКОГО СЕЛЬСОВЕТА</w:t>
      </w:r>
    </w:p>
    <w:p>
      <w:pPr>
        <w:pStyle w:val="Heading1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.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Машук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теплоснабжающих, теплосетевых организаций и потребителей тепловой энергии на территории муниципального образования Машук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  от 06.10.2003 № 131-ФЗ «Об общих принципах организации местного самоуправления в Российской Федерации», Уставом муниципального образования - Машуковский сельсовет, в целях повышения надежности работы инженерных систем, стабильной работы предприятия теплоэнергетики, объектов водопроводно-канализационного хозяйства, эффективности использования топливно-энергетических ресурсов, обеспечения нормативных требований к условиям проживания жителей муниципального образования и режима функционирования инженерных систем в зимний период 2024-2025 гг.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теплоснабжающих и теплосетевых организаций на территории муниципального образования Машуковский сельсовет (Приложение 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потребителей тепловой энергии, в отношении которых проводится проверка готовности к отопительному периоду на территории муниципального образования Машуковский сельсовет (Приложение 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на второй день со дня его подписания и подлежит опубликованию в общественно-политической газете «Ангарский рабочий», размещению на официальном сайте администрации Машуковского сельсове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Н.А. Тварадз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  <w:r>
        <w:rPr>
          <w:rFonts w:cs="Times New Roman" w:ascii="Times New Roman" w:hAnsi="Times New Roman"/>
          <w:sz w:val="24"/>
          <w:szCs w:val="24"/>
          <w:u w:val="single"/>
        </w:rPr>
        <w:t>от11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еплоснабжающих и теплосетев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деятельность в сфер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Машу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УП ЖКХ «Машуков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шуковка, пер.Центральный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шуковка, пер. Центральный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шуковка, ул. Майбороды, 22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-П от </w:t>
      </w:r>
      <w:r>
        <w:rPr>
          <w:rFonts w:cs="Times New Roman" w:ascii="Times New Roman" w:hAnsi="Times New Roman"/>
          <w:sz w:val="24"/>
          <w:szCs w:val="24"/>
          <w:u w:val="single"/>
        </w:rPr>
        <w:t>11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требителей тепловой энер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роводится проверка гото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опительному периоду 2024-2025 г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уковский сельсовет Моты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шуковка, пер. Центральный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шуковская СОШ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шуковка, ул. Школьная,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Берез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шуковка, пер. Центральный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КС СДК п.Машук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шуковка, пер. Центральный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Машуковкая участковая больн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шуковка, пер. Центральный,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Машуковка</dc:creator>
  <dc:description/>
  <cp:keywords/>
  <dc:language>en-US</dc:language>
  <cp:lastModifiedBy>mr.mashukovka@outlook.com</cp:lastModifiedBy>
  <cp:lastPrinted>2024-11-08T09:36:00Z</cp:lastPrinted>
  <dcterms:modified xsi:type="dcterms:W3CDTF">2024-11-28T08:23:00Z</dcterms:modified>
  <cp:revision>2</cp:revision>
  <dc:subject/>
  <dc:title>РОССИЙСКАЯ ФЕДЕРАЦИЯ</dc:title>
</cp:coreProperties>
</file>