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ШУ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ТЫ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.11</w:t>
      </w:r>
      <w:r>
        <w:rPr>
          <w:sz w:val="28"/>
          <w:szCs w:val="28"/>
        </w:rPr>
        <w:t xml:space="preserve">.2024 г.                                 п. Машуковка                                № 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>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запрещении выхода людей и транспортных средств на водные объекты в осенне-зимний период на территории муниципального образования - Машуковский сельсовет.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мероприятий по обеспечению безопасности людей на водных объектах, охране их жизни и здоровья в период осенне-зимнего ледостава 2024-2025 годов, на основании п.п. 24 п.1 ст.15 Закона РФ от 06.10.2003г. №131-ФЗ "Об общих принципах организации местного самоуправления в Российской Федерации"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Запретить выход людей и транспортных средств на водные объекты до полного становления ледостава.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В целях предупреждения несчастных случаев организовать проведение информационно - профилактической работы среди населения, в образовательных учреждениях, общественных организациях по вопросам безопасного поведения на водны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по муниципальному имуществу, отношениям и жизнеобеспечениям поселения администрации Машуковского сельсовета (И.Н. Егоровой) в целях недопущения выхода людей и транспортных средств на лед, организовать изготовление аншлагов – «Осторожно, тонкий лед» и установкой данных аншлагов в местах возможного заезда транспортных средств и захода людей на л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в день, следующим за днем официального опубликования в общественно политической газете "Ангарский рабочий" и подлежит размещению на официальном сайте муниципального образования - Машуко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Машуковского сельсовета                            Н.А.Тварадз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19:00Z</dcterms:created>
  <dc:creator>user</dc:creator>
  <dc:description/>
  <cp:keywords/>
  <dc:language>en-US</dc:language>
  <cp:lastModifiedBy>mr.mashukovka@outlook.com</cp:lastModifiedBy>
  <cp:lastPrinted>2024-11-12T12:27:00Z</cp:lastPrinted>
  <dcterms:modified xsi:type="dcterms:W3CDTF">2024-11-28T08:19:00Z</dcterms:modified>
  <cp:revision>2</cp:revision>
  <dc:subject/>
  <dc:title>АДМИНИСТРАЦИЯ МАШУКОВСКОГО СЕЛЬСОВЕТА</dc:title>
</cp:coreProperties>
</file>