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ТЫ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АШУКОВ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11 .12. 2024 г.                          п. Машуковка                                    №  32  –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 с  утратившим  силу  с  28.12.2023г. Постановления  Правительства  Российской  Федерации  от  4.05.2018г. № 542  «Об утверждении  Правил  организации  работ  по ликвидации  накопленного  вреда  окружающей  среды»,  (отменен  Постановлением  Правительства  России  от  27.12.2023г. № 2023), во  исполнении  Протеста  прокуратуры  Мотыгинского района  на  Постановление № 36-П от 10.11.2023г. «Об утверждении  Положения  о  порядке  реализации  функций  по  выявлению, оценке  объектов  накопленного  вреда  окружающей  среде, организации  работ  по  ликвидации  накопленного  вреда  окружающей  среде  на  территории  муниципального  образования  Машуковский  сельсовет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тменить  Постановление  администрации  Машуковского   сельсовета  № 36-П  от  10.11.2023г. «Об утверждении  Положения  о  порядке  реализации  функций  по  выявлению, оценке  объектов  накопленного  вреда  окружающей  среде, организации  работ  по  ликвидации  накопленного  вреда  окружающей  среде  на  территории  муниципального  образования  Машуковский  сельсов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исполнения Постановления оставляю  за 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становление вступает в силу на второй день со  дня  официального  опубликования в газете «Ангарский рабочий» и  подлежит  размещению  на  официальном  сайте  администрации  Машуковского 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шуковского сельсовета                                                  Н.А. Тварадзе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33:00Z</dcterms:created>
  <dc:creator>Администрация</dc:creator>
  <dc:description/>
  <cp:keywords/>
  <dc:language>en-US</dc:language>
  <cp:lastModifiedBy>mr.mashukovka@outlook.com</cp:lastModifiedBy>
  <cp:lastPrinted>2013-11-01T09:13:00Z</cp:lastPrinted>
  <dcterms:modified xsi:type="dcterms:W3CDTF">2024-12-12T03:07:00Z</dcterms:modified>
  <cp:revision>7</cp:revision>
  <dc:subject/>
  <dc:title>РОССИЙСКАЯ ФЕДЕРАЦИЯ</dc:title>
</cp:coreProperties>
</file>