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565150</wp:posOffset>
                </wp:positionV>
                <wp:extent cx="601662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ЙСКАЯ ФЕДЕРАЦИЯ</w:t>
                              <w:br/>
                              <w:t>КРАСНОЯРСКИЙ КРАЙ</w:t>
                              <w:br/>
                              <w:t>МОТЫГ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7.85pt;mso-wrap-distance-left:0pt;mso-wrap-distance-right:0pt;mso-wrap-distance-top:0pt;mso-wrap-distance-bottom:0pt;margin-top:44.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ССИЙСКАЯ ФЕДЕРАЦИЯ</w:t>
                        <w:br/>
                        <w:t>КРАСНОЯРСКИЙ КРАЙ</w:t>
                        <w:br/>
                        <w:t>МОТЫГ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ge">
                  <wp:posOffset>1613535</wp:posOffset>
                </wp:positionV>
                <wp:extent cx="6016625" cy="1002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2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bookmarkStart w:id="0" w:name="bookmark2"/>
                            <w:bookmarkStart w:id="1" w:name="bookmark1"/>
                            <w:bookmarkStart w:id="2" w:name="bookmark0"/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АДМИНИСТРАЦИЯ МАШУКОВСКОГО СЕЛЬСОВЕТА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1"/>
                              <w:spacing w:before="0" w:after="260"/>
                              <w:jc w:val="center"/>
                              <w:rPr/>
                            </w:pPr>
                            <w:bookmarkStart w:id="3" w:name="bookmark5"/>
                            <w:bookmarkStart w:id="4" w:name="bookmark4"/>
                            <w:bookmarkStart w:id="5" w:name="bookmark3"/>
                            <w:r>
                              <w:rPr/>
                              <w:t>ПОСТАНОВЛЕНИЕ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704" w:leader="none"/>
                                <w:tab w:val="left" w:pos="3504" w:leader="none"/>
                                <w:tab w:val="left" w:pos="7498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т      .12.2024 г.</w:t>
                              <w:tab/>
                              <w:t xml:space="preserve">  п. Машуковка</w:t>
                              <w:tab/>
                              <w:t xml:space="preserve">   №      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78.95pt;mso-wrap-distance-left:0pt;mso-wrap-distance-right:0pt;mso-wrap-distance-top:0pt;mso-wrap-distance-bottom:0pt;margin-top:127.0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before="0" w:after="260"/>
                        <w:jc w:val="center"/>
                        <w:rPr>
                          <w:sz w:val="30"/>
                          <w:szCs w:val="30"/>
                        </w:rPr>
                      </w:pPr>
                      <w:bookmarkStart w:id="6" w:name="bookmark2"/>
                      <w:bookmarkStart w:id="7" w:name="bookmark1"/>
                      <w:bookmarkStart w:id="8" w:name="bookmark0"/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АДМИНИСТРАЦИЯ МАШУКОВСКОГО СЕЛЬСОВЕТА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1"/>
                        <w:spacing w:before="0" w:after="260"/>
                        <w:jc w:val="center"/>
                        <w:rPr/>
                      </w:pPr>
                      <w:bookmarkStart w:id="9" w:name="bookmark5"/>
                      <w:bookmarkStart w:id="10" w:name="bookmark4"/>
                      <w:bookmarkStart w:id="11" w:name="bookmark3"/>
                      <w:r>
                        <w:rPr/>
                        <w:t>ПОСТАНОВЛЕНИЕ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11"/>
                        <w:tabs>
                          <w:tab w:val="clear" w:pos="708"/>
                          <w:tab w:val="left" w:pos="1704" w:leader="none"/>
                          <w:tab w:val="left" w:pos="3504" w:leader="none"/>
                          <w:tab w:val="left" w:pos="7498" w:leader="none"/>
                        </w:tabs>
                        <w:rPr/>
                      </w:pPr>
                      <w:r>
                        <w:rPr>
                          <w:bCs/>
                        </w:rPr>
                        <w:t>От      .12.2024 г.</w:t>
                        <w:tab/>
                        <w:t xml:space="preserve">  п. Машуковка</w:t>
                        <w:tab/>
                        <w:t xml:space="preserve">   №      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0610</wp:posOffset>
                </wp:positionH>
                <wp:positionV relativeFrom="page">
                  <wp:posOffset>3155950</wp:posOffset>
                </wp:positionV>
                <wp:extent cx="6016625" cy="6693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>О мерах по усилению бдительности и обеспечению безопасности объектов муниципальной собственности, расположенных на территории муниципального образования Машуковский сельсовет в период новогодних и рождественских праздников"</w:t>
                            </w:r>
                          </w:p>
                          <w:p>
                            <w:pPr>
                              <w:pStyle w:val="11"/>
                              <w:spacing w:before="0" w:after="260"/>
                              <w:ind w:firstLine="500"/>
                              <w:jc w:val="both"/>
                              <w:rPr/>
                            </w:pPr>
                            <w:r>
                              <w:rPr/>
                              <w:t>В связи с подготовкой к массовым новогодним праздничным мероприятиям на территории муниципального образования, учреждениях расположенных на территории муниципального образования Машуковский сельсовет и обязательности строгого соблюдения требований пожарной безопасности, а также в целях организации антитеррористических мероприятий, выполнения санитарно-гигиенических требований Роспотребнадзора и обеспечения устойчивой работы учреждений в период новогодних и рождественских праздников, ПОСТАНОВЛЯ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bookmarkStart w:id="12" w:name="bookmark6"/>
                            <w:bookmarkEnd w:id="12"/>
                            <w:r>
                              <w:rPr/>
                              <w:t>Руководителям учреждений и организаций, независимо от форм собственност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spacing w:before="0" w:after="0"/>
                              <w:rPr/>
                            </w:pPr>
                            <w:bookmarkStart w:id="13" w:name="bookmark8"/>
                            <w:bookmarkStart w:id="14" w:name="bookmark7"/>
                            <w:bookmarkStart w:id="15" w:name="bookmark10"/>
                            <w:bookmarkStart w:id="16" w:name="bookmark9"/>
                            <w:bookmarkEnd w:id="16"/>
                            <w:r>
                              <w:rPr/>
                              <w:t>для обеспечения требований санитарного законодательства:</w:t>
                            </w:r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jc w:val="both"/>
                              <w:rPr/>
                            </w:pPr>
                            <w:bookmarkStart w:id="17" w:name="bookmark11"/>
                            <w:bookmarkEnd w:id="17"/>
                            <w:r>
                              <w:rPr/>
                              <w:t>соблюдать санитарно-гигиенический и противоэпидемический режим во время проведения новогодних праздников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/>
                            </w:pPr>
                            <w:bookmarkStart w:id="18" w:name="bookmark12"/>
                            <w:bookmarkEnd w:id="18"/>
                            <w:r>
                              <w:rPr/>
                              <w:t>организовывать проведение массовых мероприятий при отсутствии повышенной заболеваемостью гриппом и ОРВИ (ответственный Машуковская участковая больница);</w:t>
                            </w:r>
                          </w:p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/>
                              <w:t>-обеспечить питьевой режим бутилированной питьевой водой расфасованной в емкости во время проведения праздников, с использованием одноразовой посуды (ответственные руководители учреждений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jc w:val="both"/>
                              <w:rPr/>
                            </w:pPr>
                            <w:bookmarkStart w:id="19" w:name="bookmark13"/>
                            <w:bookmarkEnd w:id="19"/>
                            <w:r>
                              <w:rPr/>
                              <w:t>обеспечить организацию дезинфекционного режима в помещениях для проведения мероприятий (ответственные руководители учреждений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jc w:val="both"/>
                              <w:rPr/>
                            </w:pPr>
                            <w:bookmarkStart w:id="20" w:name="bookmark14"/>
                            <w:bookmarkEnd w:id="20"/>
                            <w:r>
                              <w:rPr/>
                              <w:t>обеспечить температурный режим в помещениях проведения мероприятий в соответствии с санитарными нормами (ответственный руководитель МУП ЖКХ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rPr/>
                            </w:pPr>
                            <w:bookmarkStart w:id="21" w:name="bookmark15"/>
                            <w:bookmarkEnd w:id="21"/>
                            <w:r>
                              <w:rPr/>
                              <w:t>следить за ассортиментом, качеством и безопасностью детских новогодних подарков (наличие информации на русском языке с указанием места и д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27.05pt;mso-wrap-distance-left:0pt;mso-wrap-distance-right:0pt;mso-wrap-distance-top:0pt;mso-wrap-distance-bottom:0pt;margin-top:248.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0" w:after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>О мерах по усилению бдительности и обеспечению безопасности объектов муниципальной собственности, расположенных на территории муниципального образования Машуковский сельсовет в период новогодних и рождественских праздников"</w:t>
                      </w:r>
                    </w:p>
                    <w:p>
                      <w:pPr>
                        <w:pStyle w:val="11"/>
                        <w:spacing w:before="0" w:after="260"/>
                        <w:ind w:firstLine="500"/>
                        <w:jc w:val="both"/>
                        <w:rPr/>
                      </w:pPr>
                      <w:r>
                        <w:rPr/>
                        <w:t>В связи с подготовкой к массовым новогодним праздничным мероприятиям на территории муниципального образования, учреждениях расположенных на территории муниципального образования Машуковский сельсовет и обязательности строгого соблюдения требований пожарной безопасности, а также в целях организации антитеррористических мероприятий, выполнения санитарно-гигиенических требований Роспотребнадзора и обеспечения устойчивой работы учреждений в период новогодних и рождественских праздников, ПОСТАНОВЛЯ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22" w:leader="none"/>
                        </w:tabs>
                        <w:spacing w:before="0" w:after="120"/>
                        <w:jc w:val="both"/>
                        <w:rPr/>
                      </w:pPr>
                      <w:bookmarkStart w:id="22" w:name="bookmark6"/>
                      <w:bookmarkEnd w:id="22"/>
                      <w:r>
                        <w:rPr/>
                        <w:t>Руководителям учреждений и организаций, независимо от форм собственности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622" w:leader="none"/>
                        </w:tabs>
                        <w:spacing w:before="0" w:after="0"/>
                        <w:rPr/>
                      </w:pPr>
                      <w:bookmarkStart w:id="23" w:name="bookmark8"/>
                      <w:bookmarkStart w:id="24" w:name="bookmark7"/>
                      <w:bookmarkStart w:id="25" w:name="bookmark10"/>
                      <w:bookmarkStart w:id="26" w:name="bookmark9"/>
                      <w:bookmarkEnd w:id="26"/>
                      <w:r>
                        <w:rPr/>
                        <w:t>для обеспечения требований санитарного законодательства:</w:t>
                      </w:r>
                      <w:bookmarkEnd w:id="23"/>
                      <w:bookmarkEnd w:id="24"/>
                      <w:bookmarkEnd w:id="25"/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35" w:leader="none"/>
                        </w:tabs>
                        <w:jc w:val="both"/>
                        <w:rPr/>
                      </w:pPr>
                      <w:bookmarkStart w:id="27" w:name="bookmark11"/>
                      <w:bookmarkEnd w:id="27"/>
                      <w:r>
                        <w:rPr/>
                        <w:t>соблюдать санитарно-гигиенический и противоэпидемический режим во время проведения новогодних праздников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/>
                      </w:pPr>
                      <w:bookmarkStart w:id="28" w:name="bookmark12"/>
                      <w:bookmarkEnd w:id="28"/>
                      <w:r>
                        <w:rPr/>
                        <w:t>организовывать проведение массовых мероприятий при отсутствии повышенной заболеваемостью гриппом и ОРВИ (ответственный Машуковская участковая больница);</w:t>
                      </w:r>
                    </w:p>
                    <w:p>
                      <w:pPr>
                        <w:pStyle w:val="11"/>
                        <w:jc w:val="both"/>
                        <w:rPr/>
                      </w:pPr>
                      <w:r>
                        <w:rPr/>
                        <w:t>-обеспечить питьевой режим бутилированной питьевой водой расфасованной в емкости во время проведения праздников, с использованием одноразовой посуды (ответственные руководители учреждений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35" w:leader="none"/>
                        </w:tabs>
                        <w:jc w:val="both"/>
                        <w:rPr/>
                      </w:pPr>
                      <w:bookmarkStart w:id="29" w:name="bookmark13"/>
                      <w:bookmarkEnd w:id="29"/>
                      <w:r>
                        <w:rPr/>
                        <w:t>обеспечить организацию дезинфекционного режима в помещениях для проведения мероприятий (ответственные руководители учреждений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35" w:leader="none"/>
                        </w:tabs>
                        <w:jc w:val="both"/>
                        <w:rPr/>
                      </w:pPr>
                      <w:bookmarkStart w:id="30" w:name="bookmark14"/>
                      <w:bookmarkEnd w:id="30"/>
                      <w:r>
                        <w:rPr/>
                        <w:t>обеспечить температурный режим в помещениях проведения мероприятий в соответствии с санитарными нормами (ответственный руководитель МУП ЖКХ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rPr/>
                      </w:pPr>
                      <w:bookmarkStart w:id="31" w:name="bookmark15"/>
                      <w:bookmarkEnd w:id="31"/>
                      <w:r>
                        <w:rPr/>
                        <w:t>следить за ассортиментом, качеством и безопасностью детских новогодних подарков (наличие информации на русском языке с указанием места и д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650240</wp:posOffset>
                </wp:positionV>
                <wp:extent cx="5992495" cy="9198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/>
                              <w:t>изготовления, условиях и сроках хранения для пищевых продуктов, в том числе кондитерских изделий - «яйца» из шоколада, а также информации на русском языке на игрушки - вкладыши в подарки с указанием наименования и адреса изготовителя, срока службы, возраста детей, для которых предназначена игрушка, инструкции по применению) (ответственные организаторы мероприятий);</w:t>
                            </w:r>
                          </w:p>
                          <w:p>
                            <w:pPr>
                              <w:pStyle w:val="1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- довести до сведения родителей требования, предъявляемые к детским новогодним подаркам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32" w:name="bookmark19"/>
                            <w:bookmarkStart w:id="33" w:name="bookmark17"/>
                            <w:bookmarkStart w:id="34" w:name="bookmark16"/>
                            <w:bookmarkStart w:id="35" w:name="bookmark18"/>
                            <w:bookmarkEnd w:id="35"/>
                            <w:r>
                              <w:rPr/>
                              <w:t>для обеспечения соблюдения требований пожарной безопасности:</w:t>
                            </w:r>
                            <w:bookmarkEnd w:id="32"/>
                            <w:bookmarkEnd w:id="33"/>
                            <w:bookmarkEnd w:id="34"/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36" w:name="bookmark20"/>
                            <w:bookmarkEnd w:id="36"/>
                            <w:r>
                              <w:rPr/>
                              <w:t>назначить ответственных лиц за проведение массовых мероприят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37" w:name="bookmark21"/>
                            <w:bookmarkEnd w:id="37"/>
                            <w:r>
                              <w:rPr/>
                              <w:t>провести обязательные инструктажи по технике безопасности для всех участников массовых новогодних мероприятий с регистрацией в соответствующих журнала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38" w:name="bookmark22"/>
                            <w:bookmarkEnd w:id="38"/>
                            <w:r>
                              <w:rPr/>
                              <w:t>провести проверку чердаков и подвальных помещений, подсобных помещений с целью обеспечения пожарной безопас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39" w:name="bookmark23"/>
                            <w:bookmarkEnd w:id="39"/>
                            <w:r>
                              <w:rPr/>
                              <w:t>обеспечить помещениями с двумя эвакуационными выходами все проводимые мероприят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40" w:name="bookmark24"/>
                            <w:bookmarkEnd w:id="40"/>
                            <w:r>
                              <w:rPr/>
                              <w:t>запретить использование пиротехнических изделий, взрывчатых, самовоспламеняющихся и других опасных веществ в помещениях и на территории учрежде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41" w:name="bookmark25"/>
                            <w:bookmarkEnd w:id="41"/>
                            <w:r>
                              <w:rPr/>
                              <w:t>обеспечить исправное состояние систем противопожарной защиты, средств пожаротушения, аварийных и эвакуационных выходов и поддерживать их в технически исправном состоян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42" w:name="bookmark26"/>
                            <w:bookmarkEnd w:id="42"/>
                            <w:r>
                              <w:rPr/>
                              <w:t>проверить и обеспечить исправность пожарной и охранной сигнализ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bookmarkStart w:id="43" w:name="bookmark27"/>
                            <w:bookmarkEnd w:id="43"/>
                            <w:r>
                              <w:rPr/>
                              <w:t>обеспечить готовность (расчистить от снега) подъездных путей к учреждению, а также к гидрантам, пожарным водоемам и др.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bookmarkStart w:id="44" w:name="bookmark31"/>
                            <w:bookmarkStart w:id="45" w:name="bookmark29"/>
                            <w:bookmarkStart w:id="46" w:name="bookmark28"/>
                            <w:bookmarkStart w:id="47" w:name="bookmark30"/>
                            <w:bookmarkEnd w:id="47"/>
                            <w:r>
                              <w:rPr/>
                              <w:t>для принятия мер антитеррористической направленности:</w:t>
                            </w:r>
                            <w:bookmarkEnd w:id="44"/>
                            <w:bookmarkEnd w:id="45"/>
                            <w:bookmarkEnd w:id="46"/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48" w:name="bookmark32"/>
                            <w:bookmarkEnd w:id="48"/>
                            <w:r>
                              <w:rPr/>
                              <w:t>усилить бдительность детей и взрослых при обнаружении забытых свертков, пакетов, сумок и пр., провести линейки со школьниками, собрания с родителями, совещания с работниками и напомнить об алгоритме действий по ранее выданным инструкциям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49" w:name="bookmark33"/>
                            <w:bookmarkEnd w:id="49"/>
                            <w:r>
                              <w:rPr/>
                              <w:t>провести проверку помещений в учреждении до и после проведения новогодних мероприятий силами дежурных работников, родителей, присутствующих на «ёлках», и ответственного лица по приказу за проведение новогодних мероприят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/>
                            </w:pPr>
                            <w:bookmarkStart w:id="50" w:name="bookmark34"/>
                            <w:bookmarkEnd w:id="50"/>
                            <w:r>
                              <w:rPr/>
                              <w:t>привлечь к дежурству родителей и работников учреждения на время проведения новогодних праздничных мероприят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bookmarkStart w:id="51" w:name="bookmark35"/>
                            <w:bookmarkEnd w:id="51"/>
                            <w:r>
                              <w:rPr/>
                              <w:t>провести проверку ответственных лиц на знание телефона оперативной связи с ОВД и вызов дежурной группы, проверить алгоритм действий на случай возникновения чрезвычайных ситуац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1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2" w:name="bookmark36"/>
                            <w:bookmarkEnd w:id="52"/>
                            <w:r>
                              <w:rPr>
                                <w:b/>
                                <w:bCs/>
                              </w:rPr>
                              <w:t>для обеспечения нормального функционирования систем жизнеобеспечения в учрежден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724.3pt;mso-wrap-distance-left:0pt;mso-wrap-distance-right:0pt;mso-wrap-distance-top:0pt;mso-wrap-distance-bottom:0pt;margin-top:51.2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both"/>
                        <w:rPr/>
                      </w:pPr>
                      <w:r>
                        <w:rPr/>
                        <w:t>изготовления, условиях и сроках хранения для пищевых продуктов, в том числе кондитерских изделий - «яйца» из шоколада, а также информации на русском языке на игрушки - вкладыши в подарки с указанием наименования и адреса изготовителя, срока службы, возраста детей, для которых предназначена игрушка, инструкции по применению) (ответственные организаторы мероприятий);</w:t>
                      </w:r>
                    </w:p>
                    <w:p>
                      <w:pPr>
                        <w:pStyle w:val="11"/>
                        <w:spacing w:before="0" w:after="120"/>
                        <w:jc w:val="both"/>
                        <w:rPr/>
                      </w:pPr>
                      <w:r>
                        <w:rPr/>
                        <w:t>- довести до сведения родителей требования, предъявляемые к детским новогодним подаркам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1" w:leader="none"/>
                        </w:tabs>
                        <w:spacing w:before="0" w:after="0"/>
                        <w:jc w:val="both"/>
                        <w:rPr/>
                      </w:pPr>
                      <w:bookmarkStart w:id="53" w:name="bookmark19"/>
                      <w:bookmarkStart w:id="54" w:name="bookmark17"/>
                      <w:bookmarkStart w:id="55" w:name="bookmark16"/>
                      <w:bookmarkStart w:id="56" w:name="bookmark18"/>
                      <w:bookmarkEnd w:id="56"/>
                      <w:r>
                        <w:rPr/>
                        <w:t>для обеспечения соблюдения требований пожарной безопасности:</w:t>
                      </w:r>
                      <w:bookmarkEnd w:id="53"/>
                      <w:bookmarkEnd w:id="54"/>
                      <w:bookmarkEnd w:id="55"/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57" w:name="bookmark20"/>
                      <w:bookmarkEnd w:id="57"/>
                      <w:r>
                        <w:rPr/>
                        <w:t>назначить ответственных лиц за проведение массовых мероприят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58" w:name="bookmark21"/>
                      <w:bookmarkEnd w:id="58"/>
                      <w:r>
                        <w:rPr/>
                        <w:t>провести обязательные инструктажи по технике безопасности для всех участников массовых новогодних мероприятий с регистрацией в соответствующих журналах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59" w:name="bookmark22"/>
                      <w:bookmarkEnd w:id="59"/>
                      <w:r>
                        <w:rPr/>
                        <w:t>провести проверку чердаков и подвальных помещений, подсобных помещений с целью обеспечения пожарной безопас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60" w:name="bookmark23"/>
                      <w:bookmarkEnd w:id="60"/>
                      <w:r>
                        <w:rPr/>
                        <w:t>обеспечить помещениями с двумя эвакуационными выходами все проводимые мероприят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61" w:name="bookmark24"/>
                      <w:bookmarkEnd w:id="61"/>
                      <w:r>
                        <w:rPr/>
                        <w:t>запретить использование пиротехнических изделий, взрывчатых, самовоспламеняющихся и других опасных веществ в помещениях и на территории учрежден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62" w:name="bookmark25"/>
                      <w:bookmarkEnd w:id="62"/>
                      <w:r>
                        <w:rPr/>
                        <w:t>обеспечить исправное состояние систем противопожарной защиты, средств пожаротушения, аварийных и эвакуационных выходов и поддерживать их в технически исправном состоян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63" w:name="bookmark26"/>
                      <w:bookmarkEnd w:id="63"/>
                      <w:r>
                        <w:rPr/>
                        <w:t>проверить и обеспечить исправность пожарной и охранной сигнализ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spacing w:before="0" w:after="120"/>
                        <w:jc w:val="both"/>
                        <w:rPr/>
                      </w:pPr>
                      <w:bookmarkStart w:id="64" w:name="bookmark27"/>
                      <w:bookmarkEnd w:id="64"/>
                      <w:r>
                        <w:rPr/>
                        <w:t>обеспечить готовность (расчистить от снега) подъездных путей к учреждению, а также к гидрантам, пожарным водоемам и др.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1" w:leader="none"/>
                        </w:tabs>
                        <w:spacing w:before="0" w:after="0"/>
                        <w:jc w:val="both"/>
                        <w:rPr/>
                      </w:pPr>
                      <w:bookmarkStart w:id="65" w:name="bookmark31"/>
                      <w:bookmarkStart w:id="66" w:name="bookmark29"/>
                      <w:bookmarkStart w:id="67" w:name="bookmark28"/>
                      <w:bookmarkStart w:id="68" w:name="bookmark30"/>
                      <w:bookmarkEnd w:id="68"/>
                      <w:r>
                        <w:rPr/>
                        <w:t>для принятия мер антитеррористической направленности:</w:t>
                      </w:r>
                      <w:bookmarkEnd w:id="65"/>
                      <w:bookmarkEnd w:id="66"/>
                      <w:bookmarkEnd w:id="67"/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69" w:name="bookmark32"/>
                      <w:bookmarkEnd w:id="69"/>
                      <w:r>
                        <w:rPr/>
                        <w:t>усилить бдительность детей и взрослых при обнаружении забытых свертков, пакетов, сумок и пр., провести линейки со школьниками, собрания с родителями, совещания с работниками и напомнить об алгоритме действий по ранее выданным инструкциям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70" w:name="bookmark33"/>
                      <w:bookmarkEnd w:id="70"/>
                      <w:r>
                        <w:rPr/>
                        <w:t>провести проверку помещений в учреждении до и после проведения новогодних мероприятий силами дежурных работников, родителей, присутствующих на «ёлках», и ответственного лица по приказу за проведение новогодних мероприят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/>
                      </w:pPr>
                      <w:bookmarkStart w:id="71" w:name="bookmark34"/>
                      <w:bookmarkEnd w:id="71"/>
                      <w:r>
                        <w:rPr/>
                        <w:t>привлечь к дежурству родителей и работников учреждения на время проведения новогодних праздничных мероприят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18" w:leader="none"/>
                        </w:tabs>
                        <w:spacing w:before="0" w:after="120"/>
                        <w:jc w:val="both"/>
                        <w:rPr/>
                      </w:pPr>
                      <w:bookmarkStart w:id="72" w:name="bookmark35"/>
                      <w:bookmarkEnd w:id="72"/>
                      <w:r>
                        <w:rPr/>
                        <w:t>провести проверку ответственных лиц на знание телефона оперативной связи с ОВД и вызов дежурной группы, проверить алгоритм действий на случай возникновения чрезвычайных ситуаций;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18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bookmarkStart w:id="73" w:name="bookmark36"/>
                      <w:bookmarkEnd w:id="73"/>
                      <w:r>
                        <w:rPr>
                          <w:b/>
                          <w:bCs/>
                        </w:rPr>
                        <w:t>для обеспечения нормального функционирования систем жизнеобеспечения в учреждени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4255</wp:posOffset>
                </wp:positionH>
                <wp:positionV relativeFrom="page">
                  <wp:posOffset>565150</wp:posOffset>
                </wp:positionV>
                <wp:extent cx="6046470" cy="10052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74" w:name="bookmark37"/>
                            <w:bookmarkEnd w:id="74"/>
                            <w:r>
                              <w:rPr/>
                              <w:t>издать соответствующие приказы по учреждениям, закрепить ответственных лиц, провести инструктаж по технике безопасности, обеспечить исправное состояние систем теплоснабжения, электрических сетей, аварийных и эвакуационных выходов и поддерживать их в технически исправленном состоян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75" w:name="bookmark38"/>
                            <w:bookmarkEnd w:id="75"/>
                            <w:r>
                              <w:rPr>
                                <w:b/>
                                <w:bCs/>
                              </w:rPr>
                              <w:t xml:space="preserve">провести учебу персонала </w:t>
                            </w:r>
                            <w:r>
                              <w:rPr/>
                              <w:t>учреждений по вопросу соблюдения и знания персоналом норм и правил пожарной безопасности и антитеррористической защищен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76" w:name="bookmark39"/>
                            <w:bookmarkEnd w:id="76"/>
                            <w:r>
                              <w:rPr>
                                <w:b/>
                                <w:bCs/>
                              </w:rPr>
                              <w:t xml:space="preserve">провести практические тренировки персонала по эвакуации людей </w:t>
                            </w:r>
                            <w:r>
                              <w:rPr/>
                              <w:t xml:space="preserve">из зданий учреждений с целью обеспечения пожарной безопасности объектов и действий персонала в условиях появления предпосылок к возникновению ЧС, уточнить схему оповещения руководящего состава в случае пожара, угрозы и возникновения террористического акта, других ЧС срок - </w:t>
                            </w:r>
                            <w:r>
                              <w:rPr>
                                <w:b/>
                                <w:bCs/>
                              </w:rPr>
                              <w:t>до 20.12.2024г.,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77" w:name="bookmark40"/>
                            <w:bookmarkEnd w:id="77"/>
                            <w:r>
                              <w:rPr/>
                              <w:t>помещения учреждений, не используемые в период праздников, закрыть и опечатать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78" w:name="bookmark41"/>
                            <w:bookmarkEnd w:id="78"/>
                            <w:r>
                              <w:rPr/>
                              <w:t>организовать круглосуточное дежурство из числа руководства учреждений, сторожей и технического персонал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79" w:name="bookmark42"/>
                            <w:bookmarkEnd w:id="79"/>
                            <w:r>
                              <w:rPr/>
                              <w:t>обеспечить дежурных телефонной и иной связью, номерами телефонов руководителей, аварийных и спасательных служб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80" w:name="bookmark43"/>
                            <w:bookmarkEnd w:id="80"/>
                            <w:r>
                              <w:rPr/>
                              <w:t>провести уточнение антитеррористических паспортов учрежде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81" w:name="bookmark44"/>
                            <w:bookmarkEnd w:id="81"/>
                            <w:r>
                              <w:rPr/>
                              <w:t>разместить на доступных местах памятки для персонала, осуществляющего дежурство в праздничные дни, по принятию мер в случае угрозы и возникновения ЧС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82" w:name="bookmark45"/>
                            <w:bookmarkEnd w:id="82"/>
                            <w:r>
                              <w:rPr>
                                <w:b/>
                                <w:bCs/>
                              </w:rPr>
                              <w:t xml:space="preserve">провести ревизию электрооборудования </w:t>
                            </w:r>
                            <w:r>
                              <w:rPr/>
                              <w:t xml:space="preserve">учреждений в срок до </w:t>
                            </w:r>
                            <w:r>
                              <w:rPr>
                                <w:b/>
                                <w:bCs/>
                              </w:rPr>
                              <w:t>20 декабря 2024г.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jc w:val="both"/>
                              <w:rPr/>
                            </w:pPr>
                            <w:bookmarkStart w:id="83" w:name="bookmark46"/>
                            <w:bookmarkEnd w:id="83"/>
                            <w:r>
                              <w:rPr/>
                              <w:t>в связи со значительным понижением температуры наружного воздуха провести проверку систем отопления и водоснабж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bookmarkStart w:id="84" w:name="bookmark47"/>
                            <w:bookmarkEnd w:id="84"/>
                            <w:r>
                              <w:rPr>
                                <w:b/>
                                <w:bCs/>
                              </w:rPr>
                              <w:t xml:space="preserve">представить в администрацию Машуковского сельсовета в срок до 23.12.2023г. </w:t>
                            </w:r>
                            <w:r>
                              <w:rPr/>
                              <w:t>копии приказов по учреждениям с указанием номеров телефонов, дежурных и ответственных лиц в период новогодних и рождественских празднико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Утвердить  график  дежурства на  территории  муниципального  образования  Машуковский  сельсовет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2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bookmarkStart w:id="85" w:name="bookmark48"/>
                            <w:bookmarkEnd w:id="85"/>
                            <w:r>
                              <w:rPr/>
                              <w:t xml:space="preserve">Руководителям учреждений организовать предоставление информаци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ежедневно </w:t>
                            </w:r>
                            <w:r>
                              <w:rPr/>
                              <w:t xml:space="preserve">в период с 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12.2024г. по 08.01.2025г. </w:t>
                            </w:r>
                            <w:r>
                              <w:rPr/>
                              <w:t xml:space="preserve">дежурному по муниципальному образованию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 13.00.до 15.00 </w:t>
                            </w:r>
                            <w:r>
                              <w:rPr/>
                              <w:t xml:space="preserve">о состоянии учреждения и проводимых мероприятиях. При возникновении угрозы или факте аварии, катастрофы, стихийного бедствия, других чрезвычайных ситуаций на объектах 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кладывать </w:t>
                            </w:r>
                            <w:r>
                              <w:rPr>
                                <w:b/>
                              </w:rPr>
                              <w:t xml:space="preserve">о ЧС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емедленно ответственному по муниципальному образованию </w:t>
                            </w:r>
                            <w:r>
                              <w:rPr/>
                              <w:t>и принятых мерах (т. 89509704102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bookmarkStart w:id="86" w:name="bookmark49"/>
                            <w:bookmarkEnd w:id="86"/>
                            <w:r>
                              <w:rPr/>
                              <w:t>Контроль за исполнением данного Постановления оставляю за собо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7" w:leader="none"/>
                              </w:tabs>
                              <w:jc w:val="both"/>
                              <w:rPr/>
                            </w:pPr>
                            <w:bookmarkStart w:id="87" w:name="bookmark50"/>
                            <w:bookmarkEnd w:id="87"/>
                            <w:r>
                              <w:rPr/>
                              <w:t>Настоящее Постановление подлежит опубликованию в общественно- политической газете "Ангарский рабочий" и подлежит  размещению на официальном  сайте администрации Машуковского сельсовета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2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2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лава  Машуковского сельсовета                                       Н.А. Тварадзе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32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791.5pt;mso-wrap-distance-left:0pt;mso-wrap-distance-right:0pt;mso-wrap-distance-top:0pt;mso-wrap-distance-bottom:0pt;margin-top:44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88" w:name="bookmark37"/>
                      <w:bookmarkEnd w:id="88"/>
                      <w:r>
                        <w:rPr/>
                        <w:t>издать соответствующие приказы по учреждениям, закрепить ответственных лиц, провести инструктаж по технике безопасности, обеспечить исправное состояние систем теплоснабжения, электрических сетей, аварийных и эвакуационных выходов и поддерживать их в технически исправленном состоян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89" w:name="bookmark38"/>
                      <w:bookmarkEnd w:id="89"/>
                      <w:r>
                        <w:rPr>
                          <w:b/>
                          <w:bCs/>
                        </w:rPr>
                        <w:t xml:space="preserve">провести учебу персонала </w:t>
                      </w:r>
                      <w:r>
                        <w:rPr/>
                        <w:t>учреждений по вопросу соблюдения и знания персоналом норм и правил пожарной безопасности и антитеррористической защищен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90" w:name="bookmark39"/>
                      <w:bookmarkEnd w:id="90"/>
                      <w:r>
                        <w:rPr>
                          <w:b/>
                          <w:bCs/>
                        </w:rPr>
                        <w:t xml:space="preserve">провести практические тренировки персонала по эвакуации людей </w:t>
                      </w:r>
                      <w:r>
                        <w:rPr/>
                        <w:t xml:space="preserve">из зданий учреждений с целью обеспечения пожарной безопасности объектов и действий персонала в условиях появления предпосылок к возникновению ЧС, уточнить схему оповещения руководящего состава в случае пожара, угрозы и возникновения террористического акта, других ЧС срок - </w:t>
                      </w:r>
                      <w:r>
                        <w:rPr>
                          <w:b/>
                          <w:bCs/>
                        </w:rPr>
                        <w:t>до 20.12.2024г.,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91" w:name="bookmark40"/>
                      <w:bookmarkEnd w:id="91"/>
                      <w:r>
                        <w:rPr/>
                        <w:t>помещения учреждений, не используемые в период праздников, закрыть и опечатать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92" w:name="bookmark41"/>
                      <w:bookmarkEnd w:id="92"/>
                      <w:r>
                        <w:rPr/>
                        <w:t>организовать круглосуточное дежурство из числа руководства учреждений, сторожей и технического персонал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93" w:name="bookmark42"/>
                      <w:bookmarkEnd w:id="93"/>
                      <w:r>
                        <w:rPr/>
                        <w:t>обеспечить дежурных телефонной и иной связью, номерами телефонов руководителей, аварийных и спасательных служб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94" w:name="bookmark43"/>
                      <w:bookmarkEnd w:id="94"/>
                      <w:r>
                        <w:rPr/>
                        <w:t>провести уточнение антитеррористических паспортов учреждений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95" w:name="bookmark44"/>
                      <w:bookmarkEnd w:id="95"/>
                      <w:r>
                        <w:rPr/>
                        <w:t>разместить на доступных местах памятки для персонала, осуществляющего дежурство в праздничные дни, по принятию мер в случае угрозы и возникновения ЧС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96" w:name="bookmark45"/>
                      <w:bookmarkEnd w:id="96"/>
                      <w:r>
                        <w:rPr>
                          <w:b/>
                          <w:bCs/>
                        </w:rPr>
                        <w:t xml:space="preserve">провести ревизию электрооборудования </w:t>
                      </w:r>
                      <w:r>
                        <w:rPr/>
                        <w:t xml:space="preserve">учреждений в срок до </w:t>
                      </w:r>
                      <w:r>
                        <w:rPr>
                          <w:b/>
                          <w:bCs/>
                        </w:rPr>
                        <w:t>20 декабря 2024г.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jc w:val="both"/>
                        <w:rPr/>
                      </w:pPr>
                      <w:bookmarkStart w:id="97" w:name="bookmark46"/>
                      <w:bookmarkEnd w:id="97"/>
                      <w:r>
                        <w:rPr/>
                        <w:t>в связи со значительным понижением температуры наружного воздуха провести проверку систем отопления и водоснабжения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2" w:leader="none"/>
                        </w:tabs>
                        <w:spacing w:before="0" w:after="120"/>
                        <w:jc w:val="both"/>
                        <w:rPr/>
                      </w:pPr>
                      <w:bookmarkStart w:id="98" w:name="bookmark47"/>
                      <w:bookmarkEnd w:id="98"/>
                      <w:r>
                        <w:rPr>
                          <w:b/>
                          <w:bCs/>
                        </w:rPr>
                        <w:t xml:space="preserve">представить в администрацию Машуковского сельсовета в срок до 23.12.2023г. </w:t>
                      </w:r>
                      <w:r>
                        <w:rPr/>
                        <w:t>копии приказов по учреждениям с указанием номеров телефонов, дежурных и ответственных лиц в период новогодних и рождественских праздников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2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/>
                        <w:t>Утвердить  график  дежурства на  территории  муниципального  образования  Машуковский  сельсовет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2" w:leader="none"/>
                        </w:tabs>
                        <w:spacing w:before="0" w:after="120"/>
                        <w:jc w:val="both"/>
                        <w:rPr/>
                      </w:pPr>
                      <w:bookmarkStart w:id="99" w:name="bookmark48"/>
                      <w:bookmarkEnd w:id="99"/>
                      <w:r>
                        <w:rPr/>
                        <w:t xml:space="preserve">Руководителям учреждений организовать предоставление информации </w:t>
                      </w:r>
                      <w:r>
                        <w:rPr>
                          <w:b/>
                          <w:bCs/>
                        </w:rPr>
                        <w:t xml:space="preserve">ежедневно </w:t>
                      </w:r>
                      <w:r>
                        <w:rPr/>
                        <w:t xml:space="preserve">в период с </w:t>
                      </w:r>
                      <w:r>
                        <w:rPr>
                          <w:b/>
                        </w:rPr>
                        <w:t>29</w:t>
                      </w:r>
                      <w:r>
                        <w:rPr>
                          <w:b/>
                          <w:bCs/>
                        </w:rPr>
                        <w:t xml:space="preserve">.12.2024г. по 08.01.2025г. </w:t>
                      </w:r>
                      <w:r>
                        <w:rPr/>
                        <w:t xml:space="preserve">дежурному по муниципальному образованию </w:t>
                      </w:r>
                      <w:r>
                        <w:rPr>
                          <w:b/>
                          <w:bCs/>
                        </w:rPr>
                        <w:t xml:space="preserve">с 13.00.до 15.00 </w:t>
                      </w:r>
                      <w:r>
                        <w:rPr/>
                        <w:t xml:space="preserve">о состоянии учреждения и проводимых мероприятиях. При возникновении угрозы или факте аварии, катастрофы, стихийного бедствия, других чрезвычайных ситуаций на объектах - </w:t>
                      </w:r>
                      <w:r>
                        <w:rPr>
                          <w:b/>
                          <w:bCs/>
                        </w:rPr>
                        <w:t xml:space="preserve">докладывать </w:t>
                      </w:r>
                      <w:r>
                        <w:rPr>
                          <w:b/>
                        </w:rPr>
                        <w:t xml:space="preserve">о ЧС </w:t>
                      </w:r>
                      <w:r>
                        <w:rPr>
                          <w:b/>
                          <w:bCs/>
                        </w:rPr>
                        <w:t xml:space="preserve">немедленно ответственному по муниципальному образованию </w:t>
                      </w:r>
                      <w:r>
                        <w:rPr/>
                        <w:t>и принятых мерах (т. 89509704102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2" w:leader="none"/>
                        </w:tabs>
                        <w:spacing w:before="0" w:after="120"/>
                        <w:jc w:val="both"/>
                        <w:rPr/>
                      </w:pPr>
                      <w:bookmarkStart w:id="100" w:name="bookmark49"/>
                      <w:bookmarkEnd w:id="100"/>
                      <w:r>
                        <w:rPr/>
                        <w:t>Контроль за исполнением данного Постановления оставляю за собо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7" w:leader="none"/>
                        </w:tabs>
                        <w:jc w:val="both"/>
                        <w:rPr/>
                      </w:pPr>
                      <w:bookmarkStart w:id="101" w:name="bookmark50"/>
                      <w:bookmarkEnd w:id="101"/>
                      <w:r>
                        <w:rPr/>
                        <w:t>Настоящее Постановление подлежит опубликованию в общественно- политической газете "Ангарский рабочий" и подлежит  размещению на официальном  сайте администрации Машуковского сельсовета.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327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327" w:leader="none"/>
                        </w:tabs>
                        <w:jc w:val="both"/>
                        <w:rPr/>
                      </w:pPr>
                      <w:r>
                        <w:rPr/>
                        <w:t>Глава  Машуковского сельсовета                                       Н.А. Тварадзе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327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  <w:shd w:fill="auto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Заголовок №2"/>
    <w:basedOn w:val="Normal"/>
    <w:qFormat/>
    <w:pPr>
      <w:spacing w:before="0" w:after="13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mr.mashukovka@outlook.com</dc:creator>
  <dc:description/>
  <cp:keywords/>
  <dc:language>en-US</dc:language>
  <cp:lastModifiedBy>mr.mashukovka@outlook.com</cp:lastModifiedBy>
  <dcterms:modified xsi:type="dcterms:W3CDTF">2024-12-05T08:19:00Z</dcterms:modified>
  <cp:revision>2</cp:revision>
  <dc:subject/>
  <dc:title> </dc:title>
</cp:coreProperties>
</file>