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УКОВ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12.2024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Машук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-П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х администраторов </w:t>
      </w:r>
    </w:p>
    <w:p>
      <w:pPr>
        <w:pStyle w:val="Normal"/>
        <w:rPr>
          <w:sz w:val="28"/>
        </w:rPr>
      </w:pPr>
      <w:r>
        <w:rPr>
          <w:sz w:val="28"/>
        </w:rPr>
        <w:t>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</w:t>
      </w:r>
      <w:r>
        <w:rPr>
          <w:sz w:val="24"/>
          <w:szCs w:val="28"/>
        </w:rPr>
        <w:t>6.09.2021г. № 1569 «</w:t>
      </w:r>
      <w:r>
        <w:rPr>
          <w:iCs/>
          <w:color w:val="000000"/>
          <w:sz w:val="28"/>
          <w:szCs w:val="32"/>
          <w:shd w:fill="FDFDFD" w:val="clear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>
          <w:sz w:val="28"/>
          <w:szCs w:val="28"/>
        </w:rPr>
        <w:t>Устава Машуковского сельсовета Мотыгинского района Красноярского края, «Об  утверждении Положения о бюджетном процессе в Машуковском сельсовете Мотыгинского района Красноярского кра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местного бюджета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, начиная </w:t>
        <w:br/>
        <w:t>с бюджета на 2025 год и плановый период 2026–2027 годов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«Официальном сайте администрации Машуковского сельсовета» в печатном издании «Ангарский рабочий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 Машуковского сельсовета                                         Н.А.Тварадзе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шук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 23 .12.2024  №  36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главных администратор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01"/>
        <w:gridCol w:w="6"/>
        <w:gridCol w:w="51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Код доход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латеж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я Машуковского сельсовета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810 1 08 04020 01 1000 11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</w:rPr>
            </w:pPr>
            <w:r>
              <w:rPr>
                <w:sz w:val="22"/>
              </w:rPr>
              <w:t>Гос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08 04020 01 4000 11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11 09045 10 0000 12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  <w:sz w:val="22"/>
              </w:rPr>
              <w:t>Прочие поступления от использования имущества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13 02065 10 0000 13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  <w:sz w:val="22"/>
              </w:rPr>
              <w:t>Доходы поступающие в порядке возмещения расходов понесенных в связи с эксплуатацией имущества поселений</w:t>
            </w:r>
          </w:p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13 02995 10 0000 13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  <w:sz w:val="22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Невыясненные поступления зачисляемые в бюджет поселений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17 05050 10 0000 18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Прочие не налоговые доходы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 15001 10 0102 15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 15001 10 0103 15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Дотации на выравнивание бюджетной обеспеченности муниципальных образований района из районного фонда финансовой поддержки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 35118 10 0000 15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Субвенция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 30024 10 7514 15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 49999 10 5003 15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Иные межбюджетные трансферты бюджетам городских и сельских поселений из бюджетов муниципального района на сбалансированность по реализации ими отдельных расходных обязательств</w:t>
            </w:r>
          </w:p>
          <w:p>
            <w:pPr>
              <w:pStyle w:val="Normal"/>
              <w:spacing w:lineRule="auto" w:line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19 60010 10 0000 15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  <w:sz w:val="22"/>
              </w:rPr>
              <w:t>Возврат прочих остатков субсидий субвенций и иных межбюджетных трансфертов имеющих целевое назначение прошлых лет из бюджетов сельских поселений</w:t>
            </w:r>
          </w:p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 49999 10 8402 15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  <w:sz w:val="22"/>
              </w:rPr>
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8 0500010 0000 1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cs="Arial"/>
                <w:sz w:val="22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 4999910 8223 1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2 024999910741215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11 05075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 составляющего казну сельских поселений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</w:rPr>
              <w:t>810</w:t>
            </w:r>
            <w:r>
              <w:rPr/>
              <w:t xml:space="preserve"> </w:t>
            </w:r>
            <w:r>
              <w:rPr>
                <w:sz w:val="22"/>
              </w:rPr>
              <w:t>1 11 0502510 0000 12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8:00Z</dcterms:created>
  <dc:creator>Buh_1</dc:creator>
  <dc:description/>
  <cp:keywords/>
  <dc:language>en-US</dc:language>
  <cp:lastModifiedBy>mr.mashukovka@outlook.com</cp:lastModifiedBy>
  <cp:lastPrinted>2022-12-14T10:10:00Z</cp:lastPrinted>
  <dcterms:modified xsi:type="dcterms:W3CDTF">2024-12-24T03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6469253</vt:r8>
  </property>
</Properties>
</file>