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ТЫГ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АШУ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02.2025 г.                                  п. Машуковка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widowControl w:val="false"/>
        <w:spacing w:lineRule="auto" w:line="240" w:before="0" w:after="0"/>
        <w:ind w:firstLine="10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мест массового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ия в зонах рекреации на водо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ашу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шуковского сельсовета,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мест массового отдыха населения в зонах рекреации на водоемах на территории Машуковсокго сельсовета в 2025 году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ести настоящее постановление до сведения населения посредством размещения на информационном стенде администрации Машуковского сельсовета и через официальный сайт администрации Машуковского сельсове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периодическом печатном издании «Ангарский рабочий»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шуковского сельсовета                                                       Н.А. Тварадзе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  <w:br/>
        <w:t>к Постановлению Машуковского  сельсовета</w:t>
        <w:br/>
        <w:t xml:space="preserve">от 27.02.2025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3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МЕСТ МАСОВОГО ОТДЫХА НАСЕЛЕНИЯ В ЗОНАХ РЕКРЕАЦИИ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НА ВОДОЕМАХ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НА ТЕРРИТОРИИ МАШУКОВСКОГО СЕЛЬСОВЕТА В 2025 ГОДУ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, Мотыгинский район, п. Машуковка, зона берега р. Тасеева, расположен примерно 15 м. на северо-восток от жилого дома, расположенного по адресу: Набережная, д. 37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7:00Z</dcterms:created>
  <dc:creator>Машуковка</dc:creator>
  <dc:description/>
  <cp:keywords/>
  <dc:language>en-US</dc:language>
  <cp:lastModifiedBy>mr.mashukovka@outlook.com</cp:lastModifiedBy>
  <dcterms:modified xsi:type="dcterms:W3CDTF">2025-03-12T03:57:00Z</dcterms:modified>
  <cp:revision>2</cp:revision>
  <dc:subject/>
  <dc:title>РОССИЙСКАЯ ФЕДЕРАЦИЯ</dc:title>
</cp:coreProperties>
</file>