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ТЫГИ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АШУ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.02.2025г                                   п. Машуковка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widowControl w:val="false"/>
        <w:spacing w:lineRule="auto" w:line="240" w:before="0" w:after="0"/>
        <w:ind w:firstLine="10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ерах по предотвращению несчастных</w:t>
        <w:br/>
        <w:t>случаев на водоемах отдыха на территории</w:t>
        <w:br/>
        <w:t>Машуковского сельсовета</w:t>
        <w:br/>
        <w:t>в летний период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06.10.2003 № 131-ФЗ</w:t>
        <w:br/>
        <w:t>«Об общих принципах организации местного самоуправления в Российской Федерации», Постановлений Совета администрации Красноярского края от</w:t>
        <w:br/>
        <w:t>21.04.2008 № 189-п «Об утверждении правил охраны жизни людей на водных объектах в Красноярском крае», от 31.03.2008 № 142-п «Об утверждении правил пользования водными объектами для плавания на маломерных судах</w:t>
        <w:br/>
        <w:t>в Красноярском крае», Устава Машуковского сельсовета, в целях</w:t>
        <w:br/>
        <w:t>осуществления мероприятий по обеспечению безопасности людей на водных</w:t>
        <w:br/>
        <w:t>объектах, охране их жизни и здоровья,</w:t>
      </w:r>
    </w:p>
    <w:p>
      <w:pPr>
        <w:pStyle w:val="Normal"/>
        <w:widowControl w:val="false"/>
        <w:tabs>
          <w:tab w:val="clear" w:pos="708"/>
          <w:tab w:val="left" w:pos="163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, перечень мест, запрещенных для купания, перечень мест, запрещенных для катания на маломерных судах и гидроциклах (Приложение №1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, запрещенных для купания, выставить запрещающие знак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обустройству мест массового отдыха населения у водных объектов (Приложение №2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маневренной группы для патрулирования несанкционированных (запрещенных) мест массового отдыха населения Машуковского сельсовета у воды, мест, запрещенных для купания на водных объектах (Приложение № 3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периодическом печатном издании «Ангарский рабочий» и на сайте администрации Машуковского сельсовета и разместить на информационных досках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шуковского сельсовета                                                       Н.А. Тварадзе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  <w:br/>
        <w:t>к Постановлению Машуковского сельсовета</w:t>
        <w:br/>
        <w:t xml:space="preserve">от 27.02.2025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7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ест, запрещенных для купания, перечень мест, запрещенных для катания на маломерных судах и гидроциклах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в летний период 2025 г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Машуковский сельсовет Мотыгинский район Красноярский край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наименование муниципального образования)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104"/>
        <w:gridCol w:w="1602"/>
        <w:gridCol w:w="1819"/>
        <w:gridCol w:w="2054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ста массового отдыха гражд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одоем, населенных пункт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прещенных мест для купания (водоем, населенный пунк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мест, запрещенных для катания на маломерных судах и гидроцикл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ст, оборудованных для куп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рганизованных спасательных постов в необорудованных мес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говая линия р. Тасеева (п. Машуковк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говая линия р. Тасеева (п. Машуков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говая линия р. Тасеева (п. Машуковк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</w:t>
        <w:br/>
        <w:t>к Постановлению Машуковского сельсовета</w:t>
        <w:br/>
        <w:t xml:space="preserve">от 27.02.2025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"/>
        <w:shd w:fill="auto" w:val="clear"/>
        <w:spacing w:before="0" w:after="0"/>
        <w:ind w:left="100" w:hanging="0"/>
        <w:rPr>
          <w:color w:val="000000"/>
        </w:rPr>
      </w:pPr>
      <w:r>
        <w:rPr>
          <w:color w:val="000000"/>
        </w:rPr>
        <w:t>План</w:t>
      </w:r>
    </w:p>
    <w:p>
      <w:pPr>
        <w:pStyle w:val="21"/>
        <w:shd w:fill="auto" w:val="clear"/>
        <w:spacing w:before="0" w:after="0"/>
        <w:ind w:left="100" w:hanging="0"/>
        <w:rPr>
          <w:color w:val="000000"/>
        </w:rPr>
      </w:pPr>
      <w:r>
        <w:rPr>
          <w:color w:val="000000"/>
        </w:rPr>
        <w:t>мероприятий по обустройству мест массового отдыха населения у водных</w:t>
        <w:br/>
        <w:t>объектов в 2025 году на территории Машуков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3120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Style w:val="212pt"/>
                <w:b/>
                <w:kern w:val="2"/>
                <w:lang w:val="en-US"/>
              </w:rPr>
              <w:t xml:space="preserve">№ </w:t>
            </w:r>
            <w:r>
              <w:rPr>
                <w:rStyle w:val="212pt"/>
                <w:b/>
                <w:kern w:val="2"/>
                <w:lang w:val="en-US"/>
              </w:rPr>
              <w:t>n/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Style w:val="212pt"/>
                <w:b/>
                <w:kern w:val="2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Style w:val="212pt"/>
                <w:b/>
                <w:kern w:val="2"/>
              </w:rPr>
              <w:t>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Style w:val="212pt"/>
                <w:b/>
                <w:kern w:val="2"/>
              </w:rPr>
              <w:t>Ответственный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Style w:val="212pt"/>
                <w:b/>
                <w:kern w:val="2"/>
              </w:rPr>
              <w:t>исполн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Style w:val="212pt"/>
                <w:b/>
                <w:kern w:val="2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12pt"/>
                <w:kern w:val="2"/>
                <w:lang w:val="en-US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12pt"/>
                <w:kern w:val="2"/>
              </w:rPr>
              <w:t>Проведение мероприятий по очистке территории зоны отдыха у водного объекта от бытового му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12pt"/>
                <w:kern w:val="2"/>
              </w:rPr>
              <w:t>Глав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12pt"/>
                <w:kern w:val="2"/>
              </w:rPr>
              <w:t>Машуковского сельсовета Тварадзе Н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12pt"/>
                <w:kern w:val="2"/>
                <w:lang w:val="en-US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12pt"/>
                <w:kern w:val="2"/>
              </w:rPr>
              <w:t>Профилактические беседы с населением по предупреждению несчастных случаев на вод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12pt"/>
                <w:kern w:val="2"/>
              </w:rPr>
              <w:t>Зам.главы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12pt"/>
                <w:kern w:val="2"/>
              </w:rPr>
              <w:t>Машуковского сельсовета Зинакова Т.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12pt"/>
                <w:kern w:val="2"/>
                <w:lang w:val="en-US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12pt"/>
                <w:kern w:val="2"/>
              </w:rPr>
              <w:t>Обеспечение контроля за эксплуатацией мест массового отдыха у водных объе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12pt"/>
                <w:kern w:val="2"/>
              </w:rPr>
              <w:t>Специалист администрации Машуковского сельсовета Егорова И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12pt"/>
                <w:kern w:val="2"/>
                <w:lang w:val="en-US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12pt"/>
                <w:kern w:val="2"/>
              </w:rPr>
              <w:t>Установк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12pt"/>
                <w:kern w:val="2"/>
              </w:rPr>
              <w:t>запрещающих знаков в местах, запрещенных для куп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12pt"/>
                <w:kern w:val="2"/>
              </w:rPr>
              <w:t>Специалист администрации Машуковского сельсовета Егорова И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трулирование несанкционированных (запрещенных) мест массового отдыха у в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шуковского сельсовета Тварадзе Н.А., заместитель главы Машуковского сельсовета Зинакова Т.Т.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12pt"/>
                <w:kern w:val="2"/>
              </w:rPr>
              <w:t>Специалист администрации Машуковского сельсовета Егорова И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</w:t>
        <w:br/>
        <w:t>к Постановлению Машуковского сельсовета</w:t>
        <w:br/>
        <w:t xml:space="preserve">от 27.02.2025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7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</w:t>
      </w:r>
    </w:p>
    <w:p>
      <w:pPr>
        <w:pStyle w:val="21"/>
        <w:shd w:fill="auto" w:val="clear"/>
        <w:spacing w:before="0" w:after="0"/>
        <w:ind w:right="5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shd w:fill="auto" w:val="clear"/>
        <w:spacing w:before="0" w:after="0"/>
        <w:ind w:right="560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before="0" w:after="0"/>
        <w:ind w:right="560" w:hanging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before="0" w:after="0"/>
        <w:ind w:right="560" w:hanging="0"/>
        <w:rPr>
          <w:color w:val="000000"/>
        </w:rPr>
      </w:pPr>
      <w:r>
        <w:rPr>
          <w:color w:val="000000"/>
        </w:rPr>
        <w:t>СОСТАВ</w:t>
      </w:r>
    </w:p>
    <w:p>
      <w:pPr>
        <w:pStyle w:val="21"/>
        <w:shd w:fill="auto" w:val="clear"/>
        <w:spacing w:before="0" w:after="0"/>
        <w:ind w:right="560" w:hanging="0"/>
        <w:rPr>
          <w:color w:val="000000"/>
        </w:rPr>
      </w:pPr>
      <w:r>
        <w:rPr>
          <w:color w:val="000000"/>
        </w:rPr>
        <w:t>маневренной группы для патрулирования несанкционированных</w:t>
        <w:br/>
        <w:t>(запрещенных) мест массового отдыха населения Машуковского сельсовета у воды, мест запрещенных для купания на водных объектах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7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Тварадзе Николай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Глава Машу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Зинакова Татьяна Тимоф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Заместитель главы Машу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Егорова Ирина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Специалист администрации Машу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Рихтер Иван Михайл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Водитель администрации Машук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Динер Александр Александ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Рабочий администрации Машуковского сельсовета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30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47:00Z</dcterms:created>
  <dc:creator>Машуковка</dc:creator>
  <dc:description/>
  <cp:keywords/>
  <dc:language>en-US</dc:language>
  <cp:lastModifiedBy>mr.mashukovka@outlook.com</cp:lastModifiedBy>
  <dcterms:modified xsi:type="dcterms:W3CDTF">2025-03-12T03:47:00Z</dcterms:modified>
  <cp:revision>2</cp:revision>
  <dc:subject/>
  <dc:title>РОССИЙСКАЯ ФЕДЕРАЦИЯ</dc:title>
</cp:coreProperties>
</file>