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 КРАЙ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ЫГИНСКИЙ РАЙОН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АШУКОВСКОГО  СЕЛЬСОВЕТА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0 . 05.2025  г.                       п. Машуковка                                  № 21 - П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сфере муниципального лесного контроля на территории муниципального образования  Машуковский сельсовет на 2025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5 год в сфере муниципального лесного контроля в  Машуковском сельсовете Мотыгинского района Красноярского края (Приложение 1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2"/>
      <w:r>
        <w:rPr>
          <w:rFonts w:cs="Arial" w:ascii="Arial" w:hAnsi="Arial"/>
          <w:sz w:val="24"/>
          <w:szCs w:val="24"/>
        </w:rPr>
        <w:t xml:space="preserve">2. </w:t>
      </w:r>
      <w:bookmarkEnd w:id="0"/>
      <w:r>
        <w:rPr>
          <w:rFonts w:cs="Arial" w:ascii="Arial" w:hAnsi="Arial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 xml:space="preserve">Постановление вступает в силу после его официального опубликования в общественно-политической газете «Ангарский рабочий»  </w:t>
      </w:r>
      <w:r>
        <w:rPr>
          <w:rFonts w:cs="Arial" w:ascii="Arial" w:hAnsi="Arial"/>
          <w:sz w:val="24"/>
          <w:szCs w:val="24"/>
        </w:rPr>
        <w:t xml:space="preserve">и подлежит размещению на официальном сайте администрации Машуковского сельсовет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Машуковского сельсовета                                           Н.А. Тварадз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 Машуков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0.05.2025 г. № 21  -П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офилактики рисков причинения вреда (ущерба) охраняемым законом ценностям на 2025 год в сфере муниципального лесного контроля в Машуковском сельсовете Мотыгинского района Красноярского края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лесного контроля  в Машуковском сельсовете Мотыгинского района Красноярского кра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  Машуковского сельсовета Мотыгинского района Красноярского края области (далее по тексту – администраци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нализ текущего состояния осуществления муниципального лес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Машуковский  сельсовет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Красноярского края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ей за   2024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5 году планируется осуществлять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нормативно- правовых актов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 2024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3402"/>
        <w:gridCol w:w="1200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, в случае изменений в федеральном законодательстве, законодательстве субъек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главы администрации Машуковского сельсовета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клад о правоприменительной практике размещается на официальном сайте  сайте администраци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главы администрации Машуковского сельсовета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08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hanging="90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620"/>
        <w:gridCol w:w="270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sz w:val="40"/>
      <w:lang w:val="ru-RU" w:bidi="ar-SA"/>
    </w:rPr>
  </w:style>
  <w:style w:type="character" w:styleId="2">
    <w:name w:val=" Знак Знак2"/>
    <w:qFormat/>
    <w:rPr>
      <w:b/>
      <w:bCs/>
      <w:sz w:val="32"/>
      <w:szCs w:val="32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15:00Z</dcterms:created>
  <dc:creator>bokova</dc:creator>
  <dc:description/>
  <cp:keywords/>
  <dc:language>en-US</dc:language>
  <cp:lastModifiedBy>mr.mashukovka@outlook.com</cp:lastModifiedBy>
  <cp:lastPrinted>2024-12-03T14:45:00Z</cp:lastPrinted>
  <dcterms:modified xsi:type="dcterms:W3CDTF">2025-05-26T05:32:00Z</dcterms:modified>
  <cp:revision>5</cp:revision>
  <dc:subject/>
  <dc:title>РОССИЙСКАЯ  ФЕДЕРАЦИЯ</dc:title>
</cp:coreProperties>
</file>