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О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ОТЫГИНСКИЙ РАЙОН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Я МАШ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17.0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024г.                  п. Машуковка                                     №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проведении двухмесячника по благоустройству на территор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униципального образования – Машуковский сельсов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уководствуясь Федеральным законам от 06.10.2003г. № 131-ФЗ «Об общи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ципах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в Российской Федерации»,  Федеральным законом от 30.03.1999г. № 52-ФЗ «О санитарно – эпидемиологическом благополучии населения», Решением Машуковского Совета депутатов от 20.12.2019г. № 106 « Об утверждении Правил благоустройства муниципального образования – Машуковский сельсовет», Устава муниципального образования Машуковский сельсовет, в целях улучшения санитарного состояния, благоустройства муниципального образования – Машуковский сельсовет 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Объявить с 01.05.2024г. по 30.06.2024г. двухмесячник по санитарной очистке и благоустройству на территории муниципального образования – Машуковский сельсов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Утвердить план мероприятий по благоустройству муниципального образования – Машуковский сельсовет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Объявить 18.05 и 25.05.2024г. общепоселковый субботник по уборке от мусора территории кладбищ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 Объявить 11.05.2024г. общепоселковый субботник по уборке от мусора придомовых и прилегающих к ним территорий пос. Машуко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Рекомендовать руководителям предприятий, организаций и учреждений расположенных на территории муниципального образования – Машуковский сельсовет (независимо от форм собственности) принять участие в двухмесячнике по санитарной очистке и благоустройству на закрепленных за ними территор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 Запретить жителям пос. Машуковка свалку мусора вне отведенных мест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Контроль по исполнению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Данное Постановление вступает в силу на второй день со дня его подписания и подлежит опубликованию в общественно – политической газете «Ангарский рабочий» и официальном сайте администрации Машуковского сельсовета.</w:t>
      </w:r>
    </w:p>
    <w:p>
      <w:pPr>
        <w:pStyle w:val="Normal"/>
        <w:shd w:fill="FFFFFF" w:val="clear"/>
        <w:spacing w:lineRule="auto" w:line="240" w:before="375" w:after="45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лава Машуковского сельсовета                                  Н.А.Тварадзе                    </w:t>
      </w:r>
    </w:p>
    <w:p>
      <w:pPr>
        <w:pStyle w:val="Normal"/>
        <w:shd w:fill="FFFFFF" w:val="clear"/>
        <w:spacing w:lineRule="auto" w:line="240" w:before="375" w:after="45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дминистрации Машуков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17.0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024г.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19-П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ероприятий по проведению двухмесячника по благоустройству</w:t>
      </w:r>
    </w:p>
    <w:tbl>
      <w:tblPr>
        <w:tblW w:w="105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3"/>
        <w:gridCol w:w="2187"/>
        <w:gridCol w:w="1767"/>
        <w:gridCol w:w="2363"/>
      </w:tblGrid>
      <w:tr>
        <w:trPr>
          <w:trHeight w:val="10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ем исполняется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ведение двухмесячника по благоустройству на территории муниципального образования – Машуковский сельсовет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ашуковского сельсовета, население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.05.-30.06.2024г.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ашуковского сельсовета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екущий ремонт внутрипоселковых дорог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ашуковского сельсовет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ай-июнь -сентябрь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ашуковского сельсовета</w:t>
            </w:r>
          </w:p>
        </w:tc>
      </w:tr>
      <w:tr>
        <w:trPr>
          <w:trHeight w:val="28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борка мусора на территории поселений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селение, общественные работники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течении всего периода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ашуковского сельсовета, депутаты Машуковского сельского Совета депутатов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борка территории кладбища (субботник)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селение, общественные работники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.05, 25.05.2024г.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ашуковского сельсовета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лагораживание могил участников ВОВ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щественные работники, ученики Машуковской СОШ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7.05.2024г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ашуковского сельсовета, Совет ветера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ывоз мусора с пос. Машуковк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ранс. серви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Администрац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тротуаров, ул.Школь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изгороди из штакет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июнь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Машуковского сельсовет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бить парк с высадкой деревьев по ул. Набереж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июнь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октябрь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детской игровой площад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шуковского сельсовет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изгороди территория ИП Каменева А.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Каменева А.В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 2024г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енева А.В.</w:t>
            </w:r>
          </w:p>
        </w:tc>
      </w:tr>
      <w:tr>
        <w:trPr>
          <w:trHeight w:val="18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варийной изгороди гаража, расположенный пос. Машуковка, ул. Школьная 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ьзин С.А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 2024г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ьзин С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;Times New Roman"/>
    </w:rPr>
  </w:style>
  <w:style w:type="character" w:styleId="Style15">
    <w:name w:val=" Знак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8:00Z</dcterms:created>
  <dc:creator>Машуковка</dc:creator>
  <dc:description/>
  <cp:keywords/>
  <dc:language>en-US</dc:language>
  <cp:lastModifiedBy>mr.mashukovka@outlook.com</cp:lastModifiedBy>
  <cp:lastPrinted>2023-05-03T14:11:00Z</cp:lastPrinted>
  <dcterms:modified xsi:type="dcterms:W3CDTF">2025-04-17T09:48:00Z</dcterms:modified>
  <cp:revision>2</cp:revision>
  <dc:subject/>
  <dc:title>РОСИЙСКАЯ ФЕДЕРАЦИЯ</dc:title>
</cp:coreProperties>
</file>