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ТЫГ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ШУКОВСКИЙ СЕЛЬСКИЙ СОВЕТ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3.12. 2024г.                  пос. Машуковка                      № 8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бавлений в Решение Машуковского сельского Совета депутатов № 66 от 01.10.2018г. «Об утверждении Положения о бюджетном процессе в муниципальном образовании Машуковский сельсовет, Мотыгинского района, Красноярского кра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Решения  Машуковского сельского Совета депутатов № 66 от 01.10.2018г. «Об утверждении Положения о бюджетном процессе в муниципальном образовании Машуковский сельсовет, Мотыгинского района, Красноярского края» в соответствии с Бюджетным кодексом Российской Федерации, Машуковский сельский Совет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Внести в Решение Машуковского сельского Совета депутатов № 66 от 01.10.2018г. «Об утверждении Положения о бюджетном процессе в муниципальном образовании Машуковского сельсовета, Мотыгинского района, Красноярского края» следующие изменения и добавления: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. добавить в пункт  1 статьи 7</w:t>
      </w:r>
      <w:r>
        <w:rPr>
          <w:rFonts w:cs="Times New Roman" w:ascii="Times New Roman" w:hAnsi="Times New Roman"/>
          <w:bCs/>
          <w:sz w:val="28"/>
          <w:szCs w:val="28"/>
        </w:rPr>
        <w:t xml:space="preserve"> :</w:t>
      </w:r>
    </w:p>
    <w:p>
      <w:pPr>
        <w:pStyle w:val="ListParagraph"/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« - формирование в государственной интегрированной информационной  системе управления общественными  финансами  «Электронный  бюджет» сведения  об  объектах  капитального  строительства  и  объектах  недвижимого  имущества, источником  финансового  обеспечения  (софинансирования) капитальных  вложений  в  которые  являются  средства  федерального  бюджета  (кроме  объектов  капитального строительства  и  объектов  недвижимого  имущества, включенных  в  государственный  оборонный  заказ)»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по исполнению Решения возложить на бюджетную комиссию Машуковского сельского Совета депутатов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Данное Решение вступает в силу со дня опубликования в общественно-политической газете «Ангарский рабочий» и подлежит размещению на официальном сайте администрации Машуковского сельсовет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ашуковского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А.А. Хороших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ашуковского сельсовета                                Н.А. Тварадзе</w:t>
      </w:r>
    </w:p>
    <w:p>
      <w:pPr>
        <w:pStyle w:val="Normal"/>
        <w:shd w:fill="FFFFFF" w:val="clear"/>
        <w:spacing w:lineRule="atLeast" w:line="29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ListParagraph"/>
        <w:spacing w:before="0" w:after="0"/>
        <w:ind w:left="567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268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17:00Z</dcterms:created>
  <dc:creator>Машуковка</dc:creator>
  <dc:description/>
  <cp:keywords/>
  <dc:language>en-US</dc:language>
  <cp:lastModifiedBy>mr.mashukovka@outlook.com</cp:lastModifiedBy>
  <cp:lastPrinted>2020-07-06T09:31:00Z</cp:lastPrinted>
  <dcterms:modified xsi:type="dcterms:W3CDTF">2024-12-23T03:23:00Z</dcterms:modified>
  <cp:revision>9</cp:revision>
  <dc:subject/>
  <dc:title>РОССИЙСКАЯ ФЕДЕРАЦИЯ</dc:title>
</cp:coreProperties>
</file>