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ЯРСКИЙ 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ТЫГИ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ШУКОВСКИЙ  СЕЛЬСКИ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.09.2024г.                               п. Машуковка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передаче   полномочий   по   управлению   и   распоряжению   зем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м  находящимся  в  собственности  муниципального  образования  Машуковский    сельсовет   муниципальному    образованию    Мотыгин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  законом  № 89   от  24.06.1998г. «Об  отходах  производства  и  потребления», Уставом  Машуковского  сельсовета  Мотыгинского  района  Красноярского  края,  Машуковский  сельский  Совет  депутатов  РЕШИЛ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ть  муниципальному  образованию  Мотыгинский  район  полномочия  по   управлению  и  распоряжению  земельным  участком  находящимся  в   собственности   муниципального  образования  Машуковский  сельсовет  Мотыгинского  района  Красноярского  края  (вид  разрешенного   пользования  -  специальная   деятельность  (код-12.2),  кадастровый    номер   24:26:0000000:6532,  кадастрового  квартала  24:26:0000000,  местоположение:  Красноярский  край,  Мотыгинский  район, 400 м.  от  пос. Машуковка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 исполнения  настоящего   Решения  возложить  на  комиссию  «По  ЖКХ  и  жизнеобеспечению»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Данное  Решение  вступает  в  силу  в  день,  следующий  за  днем  его  опубликования  в  общественно-политической  газете «Ангарский  рабочий»  и  подлежит  размещению  на  официальном  сайте  администрации  Машу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Машу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А.А. Хоро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шуковского сельсовета                                            Н.А. Тварадзе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3:00Z</dcterms:created>
  <dc:creator>Машуковка</dc:creator>
  <dc:description/>
  <cp:keywords/>
  <dc:language>en-US</dc:language>
  <cp:lastModifiedBy>mr.mashukovka@outlook.com</cp:lastModifiedBy>
  <cp:lastPrinted>2022-06-27T15:39:00Z</cp:lastPrinted>
  <dcterms:modified xsi:type="dcterms:W3CDTF">2024-12-04T05:24:00Z</dcterms:modified>
  <cp:revision>3</cp:revision>
  <dc:subject/>
  <dc:title>В земельно-кадастровую палату,</dc:title>
</cp:coreProperties>
</file>