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одная таблица сведений о до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тавленных лицом, замещающим муниципальную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ашук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овета Мотыгинского района </w:t>
      </w:r>
      <w:r>
        <w:rPr>
          <w:rFonts w:cs="Times New Roman" w:ascii="Times New Roman" w:hAnsi="Times New Roman"/>
          <w:b/>
          <w:sz w:val="28"/>
        </w:rPr>
        <w:t>Красноярского края и осуществляющими свои полномочия на постоянной основе,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6290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417"/>
        <w:gridCol w:w="1418"/>
        <w:gridCol w:w="1843"/>
        <w:gridCol w:w="885"/>
        <w:gridCol w:w="851"/>
        <w:gridCol w:w="1276"/>
        <w:gridCol w:w="709"/>
        <w:gridCol w:w="850"/>
        <w:gridCol w:w="1276"/>
        <w:gridCol w:w="1418"/>
        <w:gridCol w:w="1274"/>
        <w:gridCol w:w="1418"/>
      </w:tblGrid>
      <w:tr>
        <w:trPr>
          <w:trHeight w:val="23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Годовой доход (руб.)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en-US"/>
              </w:rPr>
              <w:t>4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Объекты недвижимого имущества, принадлежащ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на праве собственности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en-US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Объекты недвижимого имущества, находящиес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в пользовании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en-US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Транспортные средства, принадлежащие на праве собственности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en-US"/>
              </w:rPr>
              <w:t>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о расходах</w:t>
            </w:r>
          </w:p>
        </w:tc>
      </w:tr>
      <w:tr>
        <w:trPr>
          <w:trHeight w:val="23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ви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пло</w:t>
              <w:softHyphen/>
              <w:t>щадь,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страна распо</w:t>
              <w:softHyphen/>
              <w:t>ложе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пло</w:t>
              <w:softHyphen/>
              <w:t>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страна распо</w:t>
              <w:softHyphen/>
              <w:t>ложе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мар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при</w:t>
              <w:softHyphen/>
              <w:t>обре</w:t>
              <w:softHyphen/>
              <w:t>тенного имуще</w:t>
              <w:softHyphen/>
              <w:t>ства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источник получения средств, за счет которых приобретено имущество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ара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9 24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индивидуальная собственность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ВАЗ 2101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ВАЗ 2107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Мотолодка «Обь»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701" w:right="82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32:00Z</dcterms:created>
  <dc:creator>Пользователь Windows</dc:creator>
  <dc:description/>
  <cp:keywords/>
  <dc:language>en-US</dc:language>
  <cp:lastModifiedBy>mr.mashukovka@outlook.com</cp:lastModifiedBy>
  <cp:lastPrinted>2020-09-22T12:53:00Z</cp:lastPrinted>
  <dcterms:modified xsi:type="dcterms:W3CDTF">2025-04-16T03:32:00Z</dcterms:modified>
  <cp:revision>2</cp:revision>
  <dc:subject/>
  <dc:title>Сводная таблица сведений о доходах, об имуществе и обязательствах имущественного характера,</dc:title>
</cp:coreProperties>
</file>