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ШУКОВСКОГО СЕЛЬСОВЕТА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  05.   </w:t>
      </w:r>
      <w:r>
        <w:rPr>
          <w:rFonts w:cs="Times New Roman" w:ascii="Times New Roman" w:hAnsi="Times New Roman"/>
          <w:sz w:val="28"/>
          <w:szCs w:val="28"/>
        </w:rPr>
        <w:t xml:space="preserve">2025г.                     п. Машуковка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-П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кончании отопительного периода 2024-2025 гг. на территории муниципального образования - Машуковский сельсовет"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наступлением окончания отопительного периода 2024-2025 г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МУП ЖКХ «Машуковский» прекратить выработку и реализацию тепловой энергии с 31.05.2025 года при условии становления температуры окружающего воздуха +8 и выше градусов по цельсию в течении 5 дн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по исполнению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Машуковского сельсовета И.Н. Егоров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нное Постановление вступает в силу на второй день со дня его подписания, подлежит опубликованию в общественно- политической газете «Ангарский рабочий» и размещению на официальном сайте администрации Машуковского сельсове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лава Машуковского сельсовета                                Н.А. Тварадз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01:00Z</dcterms:created>
  <dc:creator>user</dc:creator>
  <dc:description/>
  <cp:keywords/>
  <dc:language>en-US</dc:language>
  <cp:lastModifiedBy>mr.mashukovka@outlook.com</cp:lastModifiedBy>
  <cp:lastPrinted>2024-05-16T09:31:00Z</cp:lastPrinted>
  <dcterms:modified xsi:type="dcterms:W3CDTF">2025-07-22T05:01:00Z</dcterms:modified>
  <cp:revision>2</cp:revision>
  <dc:subject/>
  <dc:title>РОССИЙСКАЯ ФЕДЕРАЦИЯ</dc:title>
</cp:coreProperties>
</file>