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ШУК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06.2025г                                                       п. Машуковка                                                                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полнительных кодов бюджетной классификации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главных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13 и 32 Устава Рыбинского сельсовета Мотыгинского района Красноярского края,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Дополнить перечень кодов администраторов доходов бюджета Машуковского сельсовета Мотыгинского района на 2025 год и плановый период 2026 – 2027г.г. \Приложение № 1\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«Официальном сайте    администрации Машуковского сельсовета» в печатном издании «Ангарский рабочий»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>его официального опубликования.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шуковского сельсовета                      Н.А.Тварадз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10031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pt;height:13.35pt" filled="f" o:ole="">
            <v:imagedata r:id="rId3" o:title=""/>
          </v:shape>
          <o:OLEObject Type="Embed" ProgID="Word.Document.12" ShapeID="ole_rId2" DrawAspect="Content" ObjectID="_688644516" r:id="rId2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Приложение №1 к постановлению Администрации Машуковского сельсовет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т 03 .06.2025г. №25-П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05"/>
        <w:gridCol w:w="2591"/>
        <w:gridCol w:w="151"/>
        <w:gridCol w:w="4645"/>
      </w:tblGrid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доходов</w:t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0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шуковского сельсовета Мотыгинского района</w:t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204 05099 10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55:00Z</dcterms:created>
  <dc:creator>Артаус ГВ</dc:creator>
  <dc:description/>
  <cp:keywords/>
  <dc:language>en-US</dc:language>
  <cp:lastModifiedBy>mr.mashukovka@outlook.com</cp:lastModifiedBy>
  <cp:lastPrinted>2025-06-03T11:12:00Z</cp:lastPrinted>
  <dcterms:modified xsi:type="dcterms:W3CDTF">2025-06-05T03:55:00Z</dcterms:modified>
  <cp:revision>2</cp:revision>
  <dc:subject/>
  <dc:title/>
</cp:coreProperties>
</file>