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105"/>
      </w:tblGrid>
      <w:tr>
        <w:trPr/>
        <w:tc>
          <w:tcPr>
            <w:tcW w:w="4616" w:type="dxa"/>
            <w:tcBorders/>
          </w:tcPr>
          <w:p>
            <w:pPr>
              <w:pStyle w:val="Style15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Style15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ДМИНИСТРАЦИЯ МАШУК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ЫГ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 А С П О Р Я Ж Е Н И 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left" w:pos="74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.06.2025г.</w:t>
        <w:tab/>
        <w:t>п. Машуковка</w:t>
        <w:tab/>
        <w:t>№  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 полномочиями администратора доходов бюдж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а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на основании постановления Администрации Машуковского сельсовета Мотыгинского района от 23.12.2024г № 82 «Об утверждении перечней главных администраторов доходов и источников финансирования дефицита бюджета Машуковского сельсовета, порядка и сроков внесения изменений в перечни главных администраторов доходов и источников финансирования дефицита бюджета Машуковского сельсовета на 2025 и плановый период 2026-2027 годов»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Машуковского сельсовета полномочиями администратора доходов, осуществляющего функции администратора доходов бюджета Машуковского сельсовета Мотыгинского район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коды доходов бюджетной классификации за администрацией Машуковского сельсовета на 2025 год согласно приложению 1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«Официальном сайте    администрации Машуковского сельсовета» в печатном издании «Ангарский рабочий»</w:t>
      </w:r>
    </w:p>
    <w:p>
      <w:pPr>
        <w:pStyle w:val="Style17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в день, следующий за днем </w:t>
        <w:br/>
        <w:t>его официального опубликован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шуковского сельсовета                         Н.А. Тварадзе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197"/>
        <w:gridCol w:w="4463"/>
        <w:gridCol w:w="12400"/>
        <w:gridCol w:w="10587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Приложение №1 к распоряжению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Администрации Машуковского            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от 03.06.2025г. №4-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210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2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574"/>
              <w:gridCol w:w="20"/>
              <w:gridCol w:w="30"/>
              <w:gridCol w:w="1692"/>
              <w:gridCol w:w="80"/>
              <w:gridCol w:w="2248"/>
              <w:gridCol w:w="4846"/>
              <w:gridCol w:w="9"/>
            </w:tblGrid>
            <w:tr>
              <w:trPr>
                <w:trHeight w:val="640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Код главного администратора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Код классификации дохода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              </w:t>
                  </w:r>
                  <w:r>
                    <w:rPr/>
                    <w:t>Наименование платежа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 08 0402001 1000 11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Гос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 08 0402001 4000 11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 11 0904510 0000 12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Прочие поступления от использования имущества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13 0206510 0000 13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ходы поступающие в порядке возмещения расходов понесенных в связи с эксплуатацией имущества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13 0299510 0000 13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чие доходы от компенсации затрат бюджетов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17 0105010 0000 18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евыясненные поступления зачисляемые в бюджет поселений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17 0505010 0000 18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чие не налоговые доход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1500110 0102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тации на выравнивание бюджетной обеспеченности поселений из регионального фонда финансовой поддержк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1500110 0103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тации на выравнивание бюджетной обеспеченности муниципальных образований района из районного фонда финансовой поддержк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3511810 0000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бвенция бюджетам сельских поселений на осуществление первичного воинского учета на территориях где отсутствуют военные комиссариат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3002410 7514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4999910 5003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ные межбюджетные трансферты бюджетам городских и сельских поселений из бюджетов муниципального района на сбалансированность по реализации ими отдельных расходных обязательств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19 6001010 0000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озврат прочих остатков субсидий субвенций и иных межбюджетных трансфертов имеющих целевое назначение прошлых лет из бюджетов сельских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4999910 8402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8 0500010 0000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2 02 4999910 8223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>
                      <w:rFonts w:cs="Arial"/>
                    </w:rPr>
                  </w:pPr>
                  <w:r>
                    <w:rPr/>
      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2 0249999107412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>
                      <w:rFonts w:cs="Arial"/>
                    </w:rPr>
                  </w:pPr>
                  <w:r>
                    <w:rPr/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 11 0507510 0000 12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/>
                  </w:pPr>
                  <w:r>
                    <w:rPr/>
                    <w:t>Доходы от сдачи в аренду имущества составляющего казну сельских поселений</w:t>
                  </w:r>
                </w:p>
              </w:tc>
            </w:tr>
            <w:tr>
              <w:trPr>
                <w:trHeight w:val="2398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 11 0502510 0000 12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lang w:eastAsia="en-US"/>
                    </w:rPr>
                    <w:t>202 4999 10 7745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2C2D2E"/>
                      <w:sz w:val="23"/>
                      <w:szCs w:val="23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2272F"/>
                      <w:sz w:val="23"/>
                      <w:szCs w:val="23"/>
                      <w:shd w:fill="FFFFFF" w:val="clear"/>
                    </w:rPr>
                    <w:t>Прочие межбюджетные трансферты общего характера Иной межбюджетный трансферт за содействие развитию налогового потенциала в рамках подпрограммы «Эфективное управление муниципальной собственностью и земельными ресурсами на территории Мотыгинского района» муниципальной программы «Содействие развитию местного самоуправления» 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lang w:eastAsia="en-US"/>
                    </w:rPr>
                    <w:t>202 49999 10 7691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color w:val="2C2D2E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C2D2E"/>
                      <w:sz w:val="23"/>
                      <w:szCs w:val="23"/>
                      <w:shd w:fill="FFFFFF" w:val="clear"/>
                    </w:rPr>
                    <w:t>Иные межбюджетные трансферт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«Эффективное управление муниципальной собственностью»муниципальной программы «Содействие развитию местного самоуправления»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204 05099 10 0000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b/>
                      <w:b/>
                      <w:color w:val="2C2D2E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C2D2E"/>
                      <w:sz w:val="23"/>
                      <w:szCs w:val="23"/>
                      <w:shd w:fill="FFFFFF" w:val="clear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1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2250"/>
              <w:gridCol w:w="6279"/>
            </w:tblGrid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Администрато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Код дохода</w:t>
                    <w:tab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              </w:t>
                  </w:r>
                  <w:r>
                    <w:rPr/>
                    <w:t>Наименование платеж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spacing w:before="0" w:after="200"/>
                    <w:rPr/>
                  </w:pPr>
                  <w:r>
                    <w:rPr/>
                    <w:tab/>
                  </w:r>
                  <w:r>
                    <w:rPr>
                      <w:b/>
                    </w:rPr>
                    <w:t>Администрация Орджоникидзевского сельсовета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08 04020 01 1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Государственная пошлина за совершение нотариальных действий дол-жностными лицами органов местного самоуправления, уполномочен-ными в соответствии с законодательными актами РФ на совершение нотариальных действ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08 04020 01 2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-ние нотариальных действ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08 04020 01 3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-ние нотариальных действ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08 04020 01 4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-ние нотариальных действий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13 10 0000 120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ходы, получаемые в виде арендной платы за земельные участки. государственная собственность на которые не разграничена и которые расположены в границах поселений, а также средства от продажи пра-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Прочие доходы от оказания платных услуг (работ) получателями средств бюджетных поселений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ходы от реализации иного имущества, находящегося в собствен-ности поселений (за исключением имущества муниципальных бюд-жетных и автономных учреждений, а также имущества муниципаль-ных унитарных предприятий, в том числе казенных), в части реали-зации материальных запасов по указанному имуществ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6 013 10 0000 4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ходы от продажи земельных участков, государственная собствен-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ходы от продажи земельных участков, находящихся в собственнос-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Невыясненные поступления, зачисляемые в бюджет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1 17 05050 10 0000 180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неналоговые доходы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1001 10 0102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тации на выравнивание бюджетной обеспеченности поселений из регионального фонда финансовой поддержки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103 151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тации на выравнивание бюджетной обеспеченности муниципаль-ных образований района из районного фонда финансовой поддержки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2 02 01003 10 0000 151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01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Иные межбюджетные трансферты РЦП «Безопасность дорожного движения на 2009-2011 годы»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04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Культура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10 0050 151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ЦП «Содействие занятости населения Мотыгинского района на 2013-2015гг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07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убсидия на мероприятия жилищно-коммунального комплекса (местн)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080 1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Иные межбюджетные трансферты на мероприятия ЖКХ (местные)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1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оциокультурные проекты учрежд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2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редства на индексацию расходов для оплаты коммунальных услуг (местн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3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Капитальный ремонт учреждений культуры (местн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5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/>
                  </w:pPr>
                  <w:r>
                    <w:rPr/>
                    <w:t>МДЦП «Капитальный ремонт учреждений культуры Мотыгинского района на 2011-2013гг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7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/>
                  </w:pPr>
                  <w:r>
                    <w:rPr/>
                    <w:t>МДЦП «Профилактика безнадзорности и правонарушений несовер-шеннолетних на 2012-2014гг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8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/>
                  </w:pPr>
                  <w:r>
                    <w:rPr/>
                    <w:t>МДЦП «Летний отдых, оздоровление и занятость несовершеннолет-них на 2012-2014гг»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49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Иные межбюджетные трансферты на выполнение государственных полномочий по созданию и обеспечению деятельности администра-тивных комиссий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2 02 04999 10 5002 151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межбюджетные трансферты передаваемые бюджетам поселений на обеспечение первичных мер пожарной безопасности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5301 151</w:t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Иные межбюджетные трансферты  на компенсацию  (возмещение расходов на компенсацию) выпадающих доходов организаций жилищно-коммунального комплекса края, связанных с установлением предельных индексов изменения размера платы граждан за жилое помещение (местные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61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егиональные выплаты и выплаты, обеспечивающие уровень заработ-ной платы работников бюджетной сферы не ниже размера минималь-ной заработной платы (минимального размера оплаты труда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68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азвитие и модернизация улично-дорожной сети городских округов, городских и сельских поселени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10 6806 151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еализация проектов по благоустройству территорий поселений, городских округ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69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одготовка и проведение выборов в органы местного самоуправ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77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еализация неотложных мероприятий по повышению эксплуатацион-ной надежности объектов жизнеобеспечения муниципальных образо-ван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2 02 04999 10 9106 151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одержание автомобильных дорог общего пользования местного значения городских округов, городских и сельских поселени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 10 97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убсидия на частичное финансирование (возмещение) расходов на повышение размеров оплаты труда депутатов, выборных должност-ных лиц местного самоуправления , осуществляющих свои полномо-чия на постоянной основе, лиц, замещающих иные муниципальные должности и муниципальных служащих городских (сельских) поселений (край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7 05000 10  0000 180</w:t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210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210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210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1:00Z</dcterms:created>
  <dc:creator>Артаус ГВ</dc:creator>
  <dc:description/>
  <cp:keywords/>
  <dc:language>en-US</dc:language>
  <cp:lastModifiedBy>mr.mashukovka@outlook.com</cp:lastModifiedBy>
  <cp:lastPrinted>2024-12-23T12:57:00Z</cp:lastPrinted>
  <dcterms:modified xsi:type="dcterms:W3CDTF">2025-06-05T03:48:00Z</dcterms:modified>
  <cp:revision>7</cp:revision>
  <dc:subject/>
  <dc:title/>
</cp:coreProperties>
</file>