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105"/>
      </w:tblGrid>
      <w:tr>
        <w:trPr/>
        <w:tc>
          <w:tcPr>
            <w:tcW w:w="4616" w:type="dxa"/>
            <w:tcBorders/>
          </w:tcPr>
          <w:p>
            <w:pPr>
              <w:pStyle w:val="Style17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05" w:type="dxa"/>
            <w:tcBorders/>
          </w:tcPr>
          <w:p>
            <w:pPr>
              <w:pStyle w:val="Style17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ИЙ КРА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АДМИНИСТРАЦИЯ МАШУК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ТЫГ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 А С П О Р Я Ж Е Н И 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left" w:pos="74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.06.2025г.</w:t>
        <w:tab/>
        <w:t>п. Машуковка</w:t>
        <w:tab/>
        <w:t xml:space="preserve">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делении полномочиями администратора доходов бюдж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риказа Министерства финансов Российской Федерац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на основании постановления Администрации Машуковского сельсовета Мотыгинского района от 23.12.2024г № 82 «Об утверждении перечней главных администраторов доходов и источников финансирования дефицита бюджета Машуковского сельсовета, порядка и сроков внесения изменений в перечни главных администраторов доходов и источников финансирования дефицита бюджета Машуковского сельсовета на 2025 и плановый период 2026-2027 годов»,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АЮСЬ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администрацию Машуковского сельсовета полномочиями администратора доходов, осуществляющего функции администратора доходов бюджета Машуковского сельсовета Мотыгинского район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коды доходов бюджетной классификации за администрацией Машуковского сельсовета на 2025 год согласно приложению 1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«Официальном сайте    администрации Машуковского сельсовета» в печатном издании «Ангарский рабочий»</w:t>
      </w:r>
    </w:p>
    <w:p>
      <w:pPr>
        <w:pStyle w:val="Style19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в день, следующий за днем </w:t>
        <w:br/>
        <w:t>его официального опубликования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шуковского сельсовета                         Н.А. Тварадзе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16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96"/>
        <w:gridCol w:w="4463"/>
        <w:gridCol w:w="12400"/>
        <w:gridCol w:w="1058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Приложение №1 к распоряжению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Администрации Машуковского             сель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от 03.06.2025г. №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2109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2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574"/>
              <w:gridCol w:w="20"/>
              <w:gridCol w:w="30"/>
              <w:gridCol w:w="1692"/>
              <w:gridCol w:w="80"/>
              <w:gridCol w:w="2248"/>
              <w:gridCol w:w="4846"/>
              <w:gridCol w:w="9"/>
            </w:tblGrid>
            <w:tr>
              <w:trPr>
                <w:trHeight w:val="640" w:hRule="atLeast"/>
              </w:trPr>
              <w:tc>
                <w:tcPr>
                  <w:tcW w:w="24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п/п</w:t>
                  </w:r>
                </w:p>
              </w:tc>
              <w:tc>
                <w:tcPr>
                  <w:tcW w:w="18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Код главного администратора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Код классификации дохода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Calibri" w:cs="Calibri"/>
                    </w:rPr>
                    <w:t xml:space="preserve">                </w:t>
                  </w:r>
                  <w:r>
                    <w:rPr/>
                    <w:t>Наименование платежа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 08 0402001 1000 11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Гос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 08 0402001 4000 11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 11 0904510 0000 12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Прочие поступления от использования имущества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 13 0206510 0000 13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оходы поступающие в порядке возмещения расходов понесенных в связи с эксплуатацией имущества поселений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 13 0299510 0000 13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очие доходы от компенсации затрат бюджетов поселений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 17 0105010 0000 18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евыясненные поступления зачисляемые в бюджет поселений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 17 0505010 0000 18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очие не налоговые доходы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 02 1500110 0102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отации на выравнивание бюджетной обеспеченности поселений из регионального фонда финансовой поддержки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 02 1500110 0103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отации на выравнивание бюджетной обеспеченности муниципальных образований района из районного фонда финансовой поддержки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 02 3511810 0000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убвенция бюджетам сельских поселений на осуществление первичного воинского учета на территориях где отсутствуют военные комиссариаты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 02 3002410 7514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 02 4999910 5003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ные межбюджетные трансферты бюджетам городских и сельских поселений из бюджетов муниципального района на сбалансированность по реализации ими отдельных расходных обязательств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 19 6001010 0000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озврат прочих остатков субсидий субвенций и иных межбюджетных трансфертов имеющих целевое назначение прошлых лет из бюджетов сельских поселений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 02 4999910 8402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рганизация общественных работ на территории Мотыгинского района, обеспечивающих временную занятость и материальную поддержку безработных граждан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 08 0500010 0000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2 02 4999910 8223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rPr>
                      <w:rFonts w:cs="Arial"/>
                    </w:rPr>
                  </w:pPr>
                  <w:r>
                    <w:rPr/>
      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2 0249999107412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rPr>
                      <w:rFonts w:cs="Arial"/>
                    </w:rPr>
                  </w:pPr>
                  <w:r>
                    <w:rPr/>
                    <w:t>Прочие межбюджетные трансферты, передаваемые бюджетам сельских поселений (на обеспечение первичных мер пожарной безопасности)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1 11 0507510 0000 12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rPr/>
                  </w:pPr>
                  <w:r>
                    <w:rPr/>
                    <w:t>Доходы от сдачи в аренду имущества составляющего казну сельских поселений</w:t>
                  </w:r>
                </w:p>
              </w:tc>
            </w:tr>
            <w:tr>
              <w:trPr>
                <w:trHeight w:val="2398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1 11 0502510 0000 12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lang w:eastAsia="en-US"/>
                    </w:rPr>
                    <w:t>202 4999 10 7745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2C2D2E"/>
                      <w:sz w:val="23"/>
                      <w:szCs w:val="23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22272F"/>
                      <w:sz w:val="23"/>
                      <w:szCs w:val="23"/>
                      <w:shd w:fill="FFFFFF" w:val="clear"/>
                    </w:rPr>
                    <w:t>Прочие межбюджетные трансферты общего характера Иной межбюджетный трансферт за содействие развитию налогового потенциала в рамках подпрограммы «Эфективное управление муниципальной собственностью и земельными ресурсами на территории Мотыгинского района» муниципальной программы «Содействие развитию местного самоуправления» </w:t>
                  </w:r>
                </w:p>
              </w:tc>
            </w:tr>
            <w:tr>
              <w:trPr>
                <w:trHeight w:val="244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lang w:eastAsia="en-US"/>
                    </w:rPr>
                    <w:t>202 49999 10 7691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  <w:color w:val="2C2D2E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C2D2E"/>
                      <w:sz w:val="23"/>
                      <w:szCs w:val="23"/>
                      <w:shd w:fill="FFFFFF" w:val="clear"/>
                    </w:rPr>
                    <w:t>Иные межбюджетные трансферт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«Эффективное управление муниципальной собственностью»муниципальной программы «Содействие развитию местного самоуправления»</w:t>
                  </w:r>
                </w:p>
              </w:tc>
            </w:tr>
            <w:tr>
              <w:trPr>
                <w:trHeight w:val="2447" w:hRule="atLeast"/>
              </w:trPr>
              <w:tc>
                <w:tcPr>
                  <w:tcW w:w="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204 05099 10 0000 15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  <w:b/>
                      <w:b/>
                      <w:color w:val="2C2D2E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C2D2E"/>
                      <w:sz w:val="23"/>
                      <w:szCs w:val="23"/>
                      <w:shd w:fill="FFFFFF" w:val="clear"/>
                    </w:rPr>
                    <w:t>Прочие безвозмездные поступления от негосударственных организаций в бюджеты сельских посел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18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2"/>
              <w:gridCol w:w="2250"/>
              <w:gridCol w:w="6279"/>
            </w:tblGrid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Администратор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spacing w:before="0" w:after="200"/>
                    <w:rPr/>
                  </w:pP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/>
                    <w:t>Код дохода</w:t>
                    <w:tab/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Calibri"/>
                    </w:rPr>
                    <w:t xml:space="preserve">                </w:t>
                  </w:r>
                  <w:r>
                    <w:rPr/>
                    <w:t>Наименование платеж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spacing w:before="0" w:after="200"/>
                    <w:rPr/>
                  </w:pPr>
                  <w:r>
                    <w:rPr/>
                    <w:tab/>
                  </w:r>
                  <w:r>
                    <w:rPr>
                      <w:b/>
                    </w:rPr>
                    <w:t>Администрация Орджоникидзевского сельсовета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3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08 04020 01 1000 1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Государственная пошлина за совершение нотариальных действий дол-жностными лицами органов местного самоуправления, уполномочен-ными в соответствии с законодательными актами РФ на совершение нотариальных действ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3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08 04020 01 2000 1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-ние нотариальных действ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08 04020 01 3000 1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-ние нотариальных действ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08 04020 01 4000 1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-ние нотариальных действий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13 10 0000 120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Доходы, получаемые в виде арендной платы за земельные участки. государственная собственность на которые не разграничена и которые расположены в границах поселений, а также средства от продажи пра-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9045 1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13 01995 10 0000 1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 xml:space="preserve">Прочие доходы от оказания платных услуг (работ) получателями средств бюджетных поселений 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Прочие доходы от компенсации затрат бюджетов поселений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3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14 02053 10 0000 4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Доходы от реализации иного имущества, находящегося в собствен-ности поселений (за исключением имущества муниципальных бюд-жетных и автономных учреждений, а также имущества муниципаль-ных унитарных предприятий, в том числе казенных), в части реали-зации материальных запасов по указанному имуществ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6 013 10 0000 43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Доходы от продажи земельных участков, государственная собствен-ность на которые не разграничена и которые расположены в границах поселений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14 06025 10 0000 4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Доходы от продажи земельных участков, находящихся в собственнос-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Невыясненные поступления, зачисляемые в бюджет посел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 xml:space="preserve">1 17 05050 10 0000 180 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Прочие неналоговые доходы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1001 10 0102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Дотации на выравнивание бюджетной обеспеченности поселений из регионального фонда финансовой поддержки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3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1001 10 0103 151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Дотации на выравнивание бюджетной обеспеченности муниципаль-ных образований района из районного фонда финансовой поддержки поселени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 xml:space="preserve">2 02 01003 10 0000 151 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01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Иные межбюджетные трансферты РЦП «Безопасность дорожного движения на 2009-2011 годы»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04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Культура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999 10 0050 151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РЦП «Содействие занятости населения Мотыгинского района на 2013-2015гг»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07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Субсидия на мероприятия жилищно-коммунального комплекса (местн)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080 18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Иные межбюджетные трансферты на мероприятия ЖКХ (местные)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11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Социокультурные проекты учрежд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12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Средства на индексацию расходов для оплаты коммунальных услуг (местн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13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Капитальный ремонт учреждений культуры (местн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15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/>
                  </w:pPr>
                  <w:r>
                    <w:rPr/>
                    <w:t>МДЦП «Капитальный ремонт учреждений культуры Мотыгинского района на 2011-2013гг»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17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/>
                  </w:pPr>
                  <w:r>
                    <w:rPr/>
                    <w:t>МДЦП «Профилактика безнадзорности и правонарушений несовер-шеннолетних на 2012-2014гг»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018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/>
                  </w:pPr>
                  <w:r>
                    <w:rPr/>
                    <w:t>МДЦП «Летний отдых, оздоровление и занятость несовершеннолет-них на 2012-2014гг»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49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Иные межбюджетные трансферты на выполнение государственных полномочий по созданию и обеспечению деятельности администра-тивных комиссий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 xml:space="preserve">2 02 04999 10 5002 151 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Прочие межбюджетные трансферты передаваемые бюджетам поселений на обеспечение первичных мер пожарной безопасности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3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5301 151</w:t>
                  </w:r>
                </w:p>
              </w:tc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Иные межбюджетные трансферты  на компенсацию  (возмещение расходов на компенсацию) выпадающих доходов организаций жилищно-коммунального комплекса края, связанных с установлением предельных индексов изменения размера платы граждан за жилое помещение (местные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61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Региональные выплаты и выплаты, обеспечивающие уровень заработ-ной платы работников бюджетной сферы не ниже размера минималь-ной заработной платы (минимального размера оплаты труда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68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Развитие и модернизация улично-дорожной сети городских округов, городских и сельских поселени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3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999 10 6806 151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Реализация проектов по благоустройству территорий поселений, городских округ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69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Подготовка и проведение выборов в органы местного самоуправ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10 77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Реализация неотложных мероприятий по повышению эксплуатацион-ной надежности объектов жизнеобеспечения муниципальных образо-вани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90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90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90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 xml:space="preserve">2 02 04999 10 9106 151 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Содержание автомобильных дорог общего пользования местного значения городских округов, городских и сельских поселений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2 04999  10 97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Субсидия на частичное финансирование (возмещение) расходов на повышение размеров оплаты труда депутатов, выборных должност-ных лиц местного самоуправления , осуществляющих свои полномо-чия на постоянной основе, лиц, замещающих иные муниципальные должности и муниципальных служащих городских (сельских) поселений (край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2 07 05000 10  0000 180</w:t>
                  </w:r>
                </w:p>
              </w:tc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Прочие безвозмездные поступления в бюджеты поселений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2109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2109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2109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1:00Z</dcterms:created>
  <dc:creator>Артаус ГВ</dc:creator>
  <dc:description/>
  <cp:keywords/>
  <dc:language>en-US</dc:language>
  <cp:lastModifiedBy>Пользователь Windows</cp:lastModifiedBy>
  <cp:lastPrinted>2024-12-23T12:57:00Z</cp:lastPrinted>
  <dcterms:modified xsi:type="dcterms:W3CDTF">2025-06-03T04:05:00Z</dcterms:modified>
  <cp:revision>6</cp:revision>
  <dc:subject/>
  <dc:title/>
</cp:coreProperties>
</file>