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ТЫГ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ШУ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1 августа 2023 г.                           пос. Машуковка                                № 31-П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right="5061" w:hanging="0"/>
        <w:jc w:val="both"/>
        <w:rPr>
          <w:b/>
          <w:b/>
        </w:rPr>
      </w:pPr>
      <w:r>
        <w:rPr>
          <w:b/>
        </w:rPr>
        <w:t>Об утверждении инструкции о мерах по пожарной безопасности в Администрации Машуковского сельсовета, Мотыгинского района, Краснояр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Style w:val="Postbody"/>
        </w:rPr>
        <w:t>В соответствии с требованиями</w:t>
      </w:r>
      <w:r>
        <w:rPr/>
        <w:t xml:space="preserve"> Постановления Правительства РФ от 25.04.2012 № 390 «О противопожарном режиме» (Правила противопожарного режима в Российской Федерации)</w:t>
      </w:r>
      <w:r>
        <w:rPr>
          <w:rStyle w:val="Postbody"/>
        </w:rPr>
        <w:t>, и в</w:t>
      </w:r>
      <w:r>
        <w:rPr/>
        <w:t xml:space="preserve"> целях совершенствования организации работы по пожарной безопасности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Утвердить инструкцию о мерах по пожарной безопасности в Администрации Машуковского сельсовета, Мотыгинского района, Красноярского края (прилагается).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Web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rPr/>
      </w:pPr>
      <w:r>
        <w:rPr/>
        <w:t>Глава Машуковского сельсовета                                           Н.А. Тварад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УТВЕРЖДЕНА</w:t>
      </w:r>
    </w:p>
    <w:p>
      <w:pPr>
        <w:pStyle w:val="Normal"/>
        <w:ind w:left="5760" w:hanging="0"/>
        <w:rPr/>
      </w:pPr>
      <w:r>
        <w:rPr/>
        <w:t xml:space="preserve">Постановлением администрации Машуковского сельсовета </w:t>
      </w:r>
    </w:p>
    <w:p>
      <w:pPr>
        <w:pStyle w:val="Normal"/>
        <w:ind w:left="5760" w:hanging="0"/>
        <w:rPr/>
      </w:pPr>
      <w:r>
        <w:rPr/>
        <w:t>от 31.08.2023 № 31-П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пожарной безопасности в Администрации Машуковского сельсовета, Мотыгинского района,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астоящая инструкция </w:t>
      </w:r>
      <w:r>
        <w:rPr>
          <w:bCs/>
        </w:rPr>
        <w:t xml:space="preserve">разработана  в соответствии с </w:t>
      </w:r>
      <w:r>
        <w:rPr/>
        <w:t xml:space="preserve">Постановлением Правительства РФ от 25.04.2012 N 390 "О противопожарном режиме" (Правила противопожарного режима в Российской Федерации) (ред. от 17.02.2014 г.), Приказом МЧС РФ от 12.12.2007 N 645 (ред. от 22.06.2010) "Об утверждении Норм пожарной безопасности "Обучение мерам пожарной безопасности работников организаций" </w:t>
      </w:r>
      <w:r>
        <w:rPr>
          <w:bCs/>
        </w:rPr>
        <w:t xml:space="preserve">и </w:t>
      </w:r>
      <w:r>
        <w:rPr/>
        <w:t>устанавливает нормы поведения людей и содержания территорий, зданий, сооружений, помещений Администрации Машуковского сельсовет  (далее – Администрация) в целях обеспечения пожарной безопасности и является обязательной для исполнения всеми работниками, не зависимо от их образования, стажа работы в профе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Все работники Администрации должны допускаться к работе после прохождения инструктажа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В целях реализации </w:t>
      </w:r>
      <w:r>
        <w:rPr/>
        <w:t>Приказа МЧС РФ от 12.12.2007 N 645 (ред. от 22.06.2010) "Об утверждении Норм пожарной безопасности "Обучение мерам пожарной безопасности работников организаций" инструктажи по пожарной безопасности подразделяю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вод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ервич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овторный (не реже 1 раза в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непланов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целев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Вводный противопожарный инструктаж в Администрации проводится лицом, ответственным за пожарную безопасность, назначенным распоряжением Главы Администрации и прошедшим обучение по пожарно-техническому минимуму в установлен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ервичный, повторный, внеплановый и целевой противопожарный инструктаж проводит непосредственный руководитель работн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а также приемов и действий при возникновении пожара в Администр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Обучение пожарно-техническому минимуму руководителей, специалистов и работников Администрации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(невыполнение, ненадлежащее выполнение или уклонение от выполнения) настоящей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 не</w:t>
        <w:softHyphen/>
        <w:t>сут уголовную, административную, дисциплинарную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 РФ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ОРЯДОК СОДЕРЖАНИЯ ТЕРРИТОРИЙ, ЗДАНИЙ, СООРУЖЕНИЙ И ПОМЕЩЕНИЙ, В ТОМ ЧИСЛЕ ЭВАКУАЦИОННЫХ ВЫХОДОВ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/>
        <w:t>На объекте Администрации (территориях, зданиях, сооружениях), в помещениях с массовым пребыванием людей (кроме жилых домов), а также на объекте с рабочими местами на этаже для 10 и более человек на видном месте должны располагаться планы эвакуации людей при пожа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На территории, зданиях, сооружениях и в помещениях Администрации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ть чердаки для для хранения продукции, оборудования, мебели и други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траивать в подвалах и цокольных этажах мастерские, а также размещать иные хозяйственные помещения, размещение которых не допускается нормативными документами по пожарной безопасности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громождать мебелью, оборудованием и другими предметами двери, переходы в смежные секции и выходы на наружные эвакуационные лест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танавливать в лестничных клетках внешние блоки конди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громождать и закрывать проходы к местам крепления спасательных устрой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Двери на путях эвакуации открываются наружу по направлению к выходу из зд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 эксплуатации эвакуационных путей, эвакуационных и аварийных выходов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громождать эвакуационные пути и выходы (в том числе проходы, коридоры, тамбуры, лестничные площадки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траивать в тамбурах выходов вешалки для одежды, гардеробы, а также хранить (в том числе временно) инвентарь и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крывать жалюзи или остеклять переходы воздушных зон в незадымляемых лестничных клет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менять армированное стекло обычным в остеклении дверей и фрам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о правовыми акт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Ковры, ковровые дорожки и другие покрытия полов на объекте и на путях эвакуации должны надежно крепиться к пол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эксплуатировать электропровода и кабели с видимыми нарушениями изо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розетками, рубильниками, другими электроустановочными изделиями с пов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нять нестандартные (самодельные) электронагревательные приб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Запрещается пользоваться неисправными газовыми приборами, а также устанавливать (размещать) мебель и другие горючие предметы,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ОСМОТРА И ЗАКРЫТИЯ ПОМЕЩЕ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ПО ОКОНЧАНИИ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осле окончания работы административные помещения проверяют внешним визуальным осмотро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В случае обнаружения работником неисправностей необходимо доложить о случившемся непосредственному руководител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Закрывать помещение в случае обнаружения, каких либо неисправностей, которые могут повлечь за собой возгорание или травмирование работников, категорически запреще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Запрещается оставлять по окончании рабочего времени не обесточенным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 территории, в зданиях, сооружения и помещениях Администрации запрещается курить в неустановленных местах и пользоваться открытым огн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ить по Администрации следующее место для курения –</w:t>
      </w:r>
      <w:r>
        <w:rPr>
          <w:bCs/>
        </w:rPr>
        <w:t xml:space="preserve"> курилка на улице, обозначенная знаком «Место для курени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Максимальная скорость движения транспортных средств по территории Администрации не должна превышать 10 км/ч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Запрещается использовать в качестве стоянки автотранспорта противопожарные разрывы между зданиями и сооружения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ЯЗАННОСТИ И ДЕЙСТВИЯ РАБОТНИКОВ ПРИ ПОЖАРЕ, В ТОМ ЧИСЛЕ ПРИ ВЫЗОВЕ ПОЖАРНОЙ ОХРАНЫ, ПОЛЬЗОВАНИИ СРЕДСТВАМИ ПОЖАРОТУШЕНИЯ И ПОЖАРНОЙ АВТОМАТИКИ, ЭВАКУАЦИИ МАТЕРИАЛЬНЫХ ЦЕННОСТЕЙ, ОСМОТРЕ И ПРИВЕДЕНИИ В ПОЖАРОВЗРЫВОБЕЗОПАСНОЕ СОСТОЯНИЕ ВСЕХ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ПОМЕЩЕНИЙ ПРЕДПРИЯТИЯ</w:t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/>
      </w:pPr>
      <w:r>
        <w:rPr>
          <w:bCs/>
        </w:rPr>
        <w:t>Глава сельсовета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рабатывать и осуществлять меры по обеспечению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оставлять в установленном порядке при тушении пожаров на территориях предприятий необходимые силы и средства, горюче - смазочные материалы, а также продукты питания и места отдыха для личного состава пожарной охраны, участвующего в выполнении боевых действий по тушению пожаров, и привлеченных к тушению си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еспечивать доступ должностным лицам пожарной охраны при осуществлении ими служебных обязанностей на территории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, а также о происшедших на их территориях пожарах и их последст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замедлительно сообщать в пожарную охрану о возникших пожа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тветственный за пожарную безопасность в Администрации – заместитель главы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еспечивает наличие табличек с номером телефона для вызова пожарной охраны в административн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еспечивает исправное состояние систем и средств противопожарной защиты объекта (средств пожарной сигнал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еспечивает объект огнетушителями по нормам согласно требованиям пожарной безопасности, предусмотренными приложениями № 1 и 2 Правил противопожарного режима в РФ от 25.04.2012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Работник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ать требования пожарной безопасности, установленные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нать и уметь пользоваться первичны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ять требования пожарной безопасности, применимо к своему рабочему ме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воевременно проходить инструктажи по пожарной безопасности, а также обучение по пожарно – техническому миниму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ять предписания, постановления и иные законные требования инженера по охране труда и руководителей организ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ЯЗАННОСТИ И ДЕЙСТВИЯ РАБОТНИКОВ ПРИ ПОЖА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/>
      </w:pPr>
      <w:r>
        <w:rPr>
          <w:szCs w:val="28"/>
        </w:rPr>
        <w:t>Каждый работник Администрации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медленно прекратить работу и вызвать пожарную охрану по телефону «8(908)2058018» - сообщив при этом адрес организации, наименование организации, место возникновения, фамилию, имя, отчество,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нять по возможности меры по эвакуации людей и материаль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тключить от питающей электросети закрепленное электро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ступить к тушению пожара имеющимися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общить непосредственному или вышестоящему начальнику и оповестить окружающих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бщем сигнале опасности покинуть зда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Глава Администрации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звать по телефону пожарную охр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медленно оповестить своих подчиненных и проч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общить о пожаре лицу ответственному за пожарную безопасность на объек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инять меры по оказанию помощи в тушении пожара, эвакуации людей и материальных ценност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Лицо, ответственное за пожарную безопасность на объекте,</w:t>
      </w:r>
      <w:r>
        <w:rPr>
          <w:b/>
          <w:bCs/>
        </w:rPr>
        <w:t xml:space="preserve"> </w:t>
      </w:r>
      <w:r>
        <w:rPr/>
        <w:t xml:space="preserve">прибывшие к месту пожара, обяза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дублировать сообщение о возникновении пожара в пожарную охрану и поставить в известность собственника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удалить за пределы опасной зоны всех посторонних работников, не участвующих в локализации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ить общее руководство по тушению пожара до прибытия подразделения пожарной ох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При прибытии пожарных подразделений лицо ответственное за пожарную безопасность на объекте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ДОПУСТИМОЕ (ПРЕДЕЛЬНОЕ) КОЛИЧЕСТВО ЛЮДЕЙ, КОТОРЫЕ МОГУТ ОДНОВРЕМЕННО НАХОДИТЬСЯ НА ОБЪЕ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260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е (предельное) количество люд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ашуко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ИСПОЛЬЗОВАНИЯ ПЕРВИЧНЫХ СРЕДСТВ ПОЖАРОТУШЕНИЯ</w:t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вичные средства пожаротушения, используемые в Администрации, должны быть исправны, обеспечено их количеств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гнетушители должны размещаться на видных, легкодоступных местах на высот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 xml:space="preserve">Правила применения первичных средств пожаротуш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однести огнетушитель к очагу пожара не ближе 3 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рвать плом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дернуть чеку за коль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жимаем  рычаг на корпу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утем нажатия рычага полностью освобождаем огнетушител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ind w:left="709" w:righ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709" w:righ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Инструкции </w:t>
      </w:r>
    </w:p>
    <w:p>
      <w:pPr>
        <w:pStyle w:val="ConsNormal"/>
        <w:widowControl/>
        <w:ind w:left="709" w:righ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9" w:right="-567" w:hanging="0"/>
        <w:jc w:val="center"/>
        <w:rPr>
          <w:b/>
          <w:b/>
          <w:bCs/>
        </w:rPr>
      </w:pPr>
      <w:r>
        <w:rPr>
          <w:b/>
          <w:bCs/>
        </w:rPr>
        <w:t>ПРИВЕДЕНИЕ В ДЕЙСТВИЕ РУЧНОГО ОГНЕТУШИТЕЛЯ</w:t>
      </w:r>
    </w:p>
    <w:p>
      <w:pPr>
        <w:pStyle w:val="Normal"/>
        <w:ind w:left="709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567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68340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567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854065" cy="261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Инструкции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drawing>
          <wp:inline distT="0" distB="0" distL="0" distR="0">
            <wp:extent cx="6096000" cy="696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/>
  </w:style>
  <w:style w:type="character" w:styleId="Style11">
    <w:name w:val="Основной шрифт абзаца"/>
    <w:qFormat/>
    <w:rPr/>
  </w:style>
  <w:style w:type="character" w:styleId="Postbody">
    <w:name w:val="post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48:00Z</dcterms:created>
  <dc:creator>***</dc:creator>
  <dc:description/>
  <dc:language>en-US</dc:language>
  <cp:lastModifiedBy>Машуковка2</cp:lastModifiedBy>
  <cp:lastPrinted>2023-09-06T11:47:00Z</cp:lastPrinted>
  <dcterms:modified xsi:type="dcterms:W3CDTF">2023-09-06T04:48:00Z</dcterms:modified>
  <cp:revision>2</cp:revision>
  <dc:subject/>
  <dc:title/>
</cp:coreProperties>
</file>