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ГИНСКИЙ 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УКОВ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06 .2023г.</w:t>
        <w:tab/>
        <w:t xml:space="preserve">                           п. Машуковка                                             № 6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Машуковского сельского Совета депутатов  от 28.09.2021г. № 34      «Об утверждении Положения о муниципальном жилищном контроле в муниципальном образовании Машуковский сельсовет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8"/>
          <w:szCs w:val="28"/>
        </w:rPr>
        <w:t xml:space="preserve"> от 31.07.2020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48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8"/>
          <w:szCs w:val="28"/>
          <w:lang w:val="ru-RU"/>
        </w:rPr>
        <w:t xml:space="preserve">», статьей 20 Жилищного кодекса РФ, </w:t>
      </w:r>
      <w:bookmarkStart w:id="0" w:name="_Hlk135748292"/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18.03.202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1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статьи 2 и 3 Федерального зако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газоснабжении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 Жилищный кодекс Российской Федерации</w:t>
      </w:r>
      <w:r>
        <w:rPr>
          <w:b w:val="false"/>
          <w:sz w:val="28"/>
          <w:szCs w:val="28"/>
          <w:lang w:val="ru-RU"/>
        </w:rPr>
        <w:t>»</w:t>
      </w:r>
      <w:bookmarkEnd w:id="0"/>
      <w:r>
        <w:rPr>
          <w:b w:val="false"/>
          <w:sz w:val="28"/>
          <w:szCs w:val="28"/>
          <w:lang w:val="ru-RU"/>
        </w:rPr>
        <w:t>, руководствуясь Уставом муниципального образования Машуковский сельсовет</w:t>
      </w:r>
      <w:r>
        <w:rPr>
          <w:b w:val="false"/>
          <w:i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val="ru-RU"/>
        </w:rPr>
        <w:t>Машуковский сельский Совет депутатов   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 в муниципальном образовании Машуковский сельсовет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е решением депутатами Машуковского сельского Сов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09.2021г.</w:t>
      </w: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№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,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. Положения о муниципальном жилищном контроле в муниципальном образовании - Машуковский сельсовет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1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«По ЖКХ и жизнеобеспечению» /Н.А. Пономаренко/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общественно – политической газете «Ангарский рабочий», но не ранее  01.09.2023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шуков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                                                           А.А. Хорош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шуковского сельсовета                                 Н.А. Тварадзе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Машуковка1</cp:lastModifiedBy>
  <cp:lastPrinted>2023-06-29T14:38:00Z</cp:lastPrinted>
  <dcterms:modified xsi:type="dcterms:W3CDTF">2023-08-10T07:55:00Z</dcterms:modified>
  <cp:revision>10</cp:revision>
  <dc:subject/>
  <dc:title>Проект</dc:title>
</cp:coreProperties>
</file>